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95"/>
        <w:gridCol w:w="5760"/>
      </w:tblGrid>
      <w:tr>
        <w:trPr/>
        <w:tc>
          <w:tcPr>
            <w:tcW w:w="30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Ỷ BAN NHÂN DÂ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774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6.1pt" to="118.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2036 /UBND-VX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miễn tiền thuê mặt bằng địa điểm tổ chức Giải bóng đá mini Bình Định 2011 - Larue Cup.</w:t>
            </w:r>
          </w:p>
        </w:tc>
        <w:tc>
          <w:tcPr>
            <w:tcW w:w="39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33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4.2pt" to="222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Bình Định, ngày  01 tháng  7  năm 201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 xml:space="preserve">Kính gửi: 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Văn hóa, Thể thao và Du lịch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- UBND thành phố Quy Nhơn;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 xml:space="preserve">- Công ty TNHH Công viên cây xanh 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và Chiếu sáng đô thị Quy Nhơn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6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  <w:szCs w:val="28"/>
        </w:rPr>
        <w:t>đề nghị của Sở Văn hóa, Thể thao và Du lịch tại Tờ trình số 630/TTr-SVHTTDL ngày 20/6/2011 về việc giảm một phần kinh phí thuê mặt bằng địa điểm tổ chức Giải bóng đá mini Bình Định 2011 - Larue Cup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1. Đồng ý miễn tiền thuê mặt bằng địa điểm tổ chức Giải bóng đá mini Bình Định 2011 - Larue Cup tại Quảng trường Trung tâm Thương mại (đường Nguyễn Tất Thành, thành phố Quy Nhơn); đơn vị tổ chức Giải chịu trách nhiệm đền bù thiệt hại về cỏ tại địa diểm tổ chức nêu trên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2. Giao Giám đốc Sở Văn hóa, Thể thao và Du lịch phối hợp với UBND thành phố Quy Nhơn, </w:t>
      </w:r>
      <w:r>
        <w:rPr>
          <w:rFonts w:cs="Times New Roman" w:ascii="Times New Roman" w:hAnsi="Times New Roman"/>
          <w:szCs w:val="28"/>
        </w:rPr>
        <w:t>Công ty TNHH Công viên cây xanh và Chiếu sáng đô thị Quy Nhơn triển khai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Nơi nhận: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</w:t>
              <w:softHyphen/>
              <w:t xml:space="preserve"> trên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Sở Tài chính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L</w:t>
              <w:softHyphen/>
              <w:t>ưu: VT, K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KT.CHỦ TỊCH                                                                         PHÓ CHỦ TỊCH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Mai Thanh Thắng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36:00Z</dcterms:created>
  <dc:creator>Trung Chinh</dc:creator>
  <dc:description/>
  <cp:keywords/>
  <dc:language>en-US</dc:language>
  <cp:lastModifiedBy>Administrator</cp:lastModifiedBy>
  <cp:lastPrinted>2011-07-01T07:48:00Z</cp:lastPrinted>
  <dcterms:modified xsi:type="dcterms:W3CDTF">2011-07-01T10:07:00Z</dcterms:modified>
  <cp:revision>15</cp:revision>
  <dc:subject/>
  <dc:title>ñy ban nh©n d©n                      céng hßa x· héi chñ nghÜa viÖt nam</dc:title>
</cp:coreProperties>
</file>