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619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 11 tháng  3  năm 2009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/v làm việc với Ban liên lạc đồng hương Bình Định về giúp mổ mắt cho người m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lang w:val="fr-FR"/>
        </w:rPr>
        <w:t>ỷ ban nhân dân tỉnh nhận được Văn bản ngày 04/3/2009 của  Ban liên lạc đồng hương Bình Định tại Tp. Hồ Chí Minh v/v sẽ giúp mổ mắt cho 2.000 bệnh nhân của tỉnh Bình Định (</w:t>
      </w:r>
      <w:r>
        <w:rPr>
          <w:rFonts w:cs="Times New Roman" w:ascii="Times New Roman" w:hAnsi="Times New Roman"/>
          <w:i/>
          <w:lang w:val="fr-FR"/>
        </w:rPr>
        <w:t>đính kèm</w:t>
      </w:r>
      <w:r>
        <w:rPr>
          <w:rFonts w:cs="Times New Roman" w:ascii="Times New Roman" w:hAnsi="Times New Roman"/>
          <w:lang w:val="fr-FR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Giao Giám đốc Sở Y tế làm việc trực tiếp với Ban liên lạc đồng hương Bình Định tại Tp. Hồ Chí Minh; lập Kế hoạch triển khai thực hiện cụ thể; báo cáo UBND tỉnh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ám đốc Sở Y tế triển khai thực hiện./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04b).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9-01-07T08:44:00Z</cp:lastPrinted>
  <dcterms:modified xsi:type="dcterms:W3CDTF">2009-03-26T07:14:00Z</dcterms:modified>
  <cp:revision>31</cp:revision>
  <dc:subject/>
  <dc:title>ñy ban nh©n d©n                             céng hßa x• héi chñ nghÜa viÖt nam</dc:title>
</cp:coreProperties>
</file>