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84"/>
        <w:gridCol w:w="239"/>
        <w:gridCol w:w="5757"/>
      </w:tblGrid>
      <w:tr>
        <w:trPr/>
        <w:tc>
          <w:tcPr>
            <w:tcW w:w="3184"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497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szCs w:val="26"/>
              </w:rPr>
            </w:pPr>
            <w:r>
              <w:rPr>
                <w:rFonts w:cs="Times New Roman" w:ascii="Times New Roman" w:hAnsi="Times New Roman"/>
                <w:sz w:val="26"/>
                <w:szCs w:val="26"/>
              </w:rPr>
              <w:t>V/v Quy hoạch chi tiết Khu di tích  Danh nhân văn hóa Đào Duy Từ, xã Hoài Thanh Tây, huyện Hoài Nhơn.</w:t>
            </w:r>
          </w:p>
        </w:tc>
        <w:tc>
          <w:tcPr>
            <w:tcW w:w="239"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57"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0  tháng  5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huyện Hoài Nhơn;</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đề nghị của UBND huyện Hoài Nhơn tại Tờ trình số 68/TTr-UBND ngày 06/4/2011 và đề nghị của Sở Văn hóa, Thể thao và Du lịch tại Công văn số 417/SVHTTDL-NVVH ngày  16/5/2011 về việc xin lập Quy hoạch chi tiết Khu di tích  Danh nhân văn hóa Đào Duy Từ, xã Hoài Thanh Tây, huyện Hoài Nhơ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1. Đồng ý chủ trương lập Quy hoạch chi tiết, mở rộng diện tích, sửa chữa, tu bổ Khu di tích Danh nhân văn hóa Đào Duy Từ, xã Hoài Thanh Tây, huyện Hoài Nhơ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Giao Chủ tịch UBND huyện Hoài Nhơn phối hợp với Sở Văn hóa, Thể thao và Du lịch và các ngành liên quan triển khai thực hiện theo quy định hiện hành của Nhà nước</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pPr>
      <w:r>
        <w:rPr>
          <w:rFonts w:cs="Times New Roman" w:ascii="Times New Roman" w:hAnsi="Times New Roman"/>
          <w:sz w:val="22"/>
        </w:rPr>
        <w:t xml:space="preserve">         </w:t>
      </w: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6:00Z</dcterms:created>
  <dc:creator>Trung Chinh</dc:creator>
  <dc:description/>
  <cp:keywords/>
  <dc:language>en-US</dc:language>
  <cp:lastModifiedBy>Administrator</cp:lastModifiedBy>
  <cp:lastPrinted>2011-05-20T16:01:00Z</cp:lastPrinted>
  <dcterms:modified xsi:type="dcterms:W3CDTF">2011-05-30T03:47:00Z</dcterms:modified>
  <cp:revision>7</cp:revision>
  <dc:subject/>
  <dc:title>ñy ban nh©n d©n                      céng hßa x· héi chñ nghÜa viÖt nam</dc:title>
</cp:coreProperties>
</file>