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1231  /UBND-VX                         </w:t>
      </w:r>
      <w:r>
        <w:rPr>
          <w:rFonts w:cs="Times New Roman" w:ascii="Times New Roman" w:hAnsi="Times New Roman"/>
          <w:i/>
          <w:sz w:val="26"/>
          <w:szCs w:val="20"/>
        </w:rPr>
        <w:t>Quy Nhơn, ngày  25  tháng  4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rPr>
              <w:t>V/v cho phép mở thầu gói thầu xây lắp thuộc công trình: Mở rộng, nâng cấp Bảo tàng Quang Trung.</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Sở Văn hoá, Thể thao và Du lịch. </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ab/>
        <w:tab/>
        <w:tab/>
        <w:tab/>
        <w:tab/>
        <w:tab/>
        <w:tab/>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ét</w:t>
      </w:r>
      <w:r>
        <w:rPr>
          <w:rFonts w:cs="Times New Roman" w:ascii="Times New Roman" w:hAnsi="Times New Roman"/>
          <w:b/>
          <w:sz w:val="32"/>
        </w:rPr>
        <w:t xml:space="preserve"> </w:t>
      </w:r>
      <w:r>
        <w:rPr>
          <w:rFonts w:cs="Times New Roman" w:ascii="Times New Roman" w:hAnsi="Times New Roman"/>
          <w:szCs w:val="28"/>
        </w:rPr>
        <w:t>đề nghị của Sở Văn hoá, Thể thao và Du lịch tại Tờ trình số 118/TTr-SVHTTDL ngày 25/4/2008 về việc xin chủ trương cho phép mở thầu gói thầu xây lắp công trình: Mở rộng, nâng cấp Bảo tàng Quang Trung, hạng mục: Lát đá sân trước nhà làm việc, nhà tiếp khách,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rPr>
        <w:t xml:space="preserve">Để kịp thời phục vụ Festival Tây Sơn - Bình Định 2008, đồng ý cho mở thầu gói thầu: </w:t>
      </w:r>
      <w:r>
        <w:rPr>
          <w:rFonts w:cs="Times New Roman" w:ascii="Times New Roman" w:hAnsi="Times New Roman"/>
          <w:szCs w:val="28"/>
        </w:rPr>
        <w:t xml:space="preserve">Lát đá sân trước nhà làm việc, nhà tiếp khách thuộc công trình: Mở rộng, nâng cấp Bảo tàng Quang Trung theo đề nghị của Sở Văn hoá, Thể thao và Du lịch tại Tờ trình số 118/TTr-SVHTTDL ngày 25/4/2008.  </w:t>
      </w: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Giao Giám đốc Sở Văn hoá, Thể thao và Du lịch phối hợp với các ngành liên quan triển khai thực hiện theo đúng các quy định hiện hành của nhà nước./.</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rPr>
          <w:rFonts w:ascii="Times New Roman" w:hAnsi="Times New Roman" w:cs="Times New Roman"/>
          <w:sz w:val="22"/>
          <w:szCs w:val="20"/>
        </w:rPr>
      </w:pPr>
      <w:r>
        <w:rPr>
          <w:rFonts w:cs="Times New Roman" w:ascii="Times New Roman" w:hAnsi="Times New Roman"/>
          <w:sz w:val="22"/>
          <w:szCs w:val="20"/>
        </w:rPr>
        <w:t>- Sở Kế hoạch và Đầu tư;</w:t>
      </w:r>
    </w:p>
    <w:p>
      <w:pPr>
        <w:pStyle w:val="Normal"/>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9:33:00Z</dcterms:created>
  <dc:creator>Trung Chinh</dc:creator>
  <dc:description/>
  <cp:keywords/>
  <dc:language>en-US</dc:language>
  <cp:lastModifiedBy>Tech</cp:lastModifiedBy>
  <cp:lastPrinted>2008-03-31T07:34:00Z</cp:lastPrinted>
  <dcterms:modified xsi:type="dcterms:W3CDTF">2008-04-29T03:52:00Z</dcterms:modified>
  <cp:revision>4</cp:revision>
  <dc:subject/>
  <dc:title>ñy ban nh©n d©n                      céng hßa x· héi chñ nghÜa viÖt nam</dc:title>
</cp:coreProperties>
</file>