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        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  <w:sz w:val="26"/>
        </w:rPr>
        <w:t>Quy Nhơn, ngày         tháng 3 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 trang thiết bị cho Trung tâm Tâm thần Hoài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Tài chí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356/TT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9/3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400/STC-HCSN ngày 20/3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ang thiết bị ch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từ nguồn kinh phí dự phò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dự toán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9/12/2006 của UBND tỉnh về việc giao dự toán thu, chi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01 máy giặt 50 kg và 01 bình xị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h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iển khai thực hiện việc mua sắm trang thiết bị cho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việc mua sắm tài sản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./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        /</w:t>
      </w:r>
      <w:r>
        <w:rPr>
          <w:rFonts w:cs="Times New Roman" w:ascii="Times New Roman" w:hAnsi="Times New Roman"/>
          <w:sz w:val="26"/>
        </w:rPr>
        <w:t xml:space="preserve">UBND  - VX                             </w:t>
      </w:r>
      <w:r>
        <w:rPr>
          <w:rFonts w:cs="Times New Roman" w:ascii="Times New Roman" w:hAnsi="Times New Roman"/>
          <w:i/>
        </w:rPr>
        <w:t>Quy Nhơn, ngày         tháng 3  năm 2006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kinh phí vận chuyển cấp phát xe l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n, xe lắc cho ng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i tàn tật  do   VNAH    tài   trợ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52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14/3/2006 về việc xin kinh phí vận chuyển và cấp phát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xe lắ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; Chủ tịch UBND tỉnh có ý kiến như sau 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phí tổ chức vận chuyển và cấp phát 35 xe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do Hội Trợ giú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àn tật Việt Nam (VNAH) tài trợ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ống nhất với  Sở Tài chính về mức chi phí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./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5:00Z</dcterms:created>
  <dc:creator>Mrs Hong</dc:creator>
  <dc:description/>
  <cp:keywords/>
  <dc:language>en-US</dc:language>
  <cp:lastModifiedBy>Mrs Hong</cp:lastModifiedBy>
  <cp:lastPrinted>2006-02-15T11:12:00Z</cp:lastPrinted>
  <dcterms:modified xsi:type="dcterms:W3CDTF">2006-03-22T03:41:00Z</dcterms:modified>
  <cp:revision>3</cp:revision>
  <dc:subject/>
  <dc:title>ñy ban nh©n d©n                             céng hßa x• héi chñ nghÜa viÖt nam</dc:title>
</cp:coreProperties>
</file>