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.1pt" to="408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</w:t>
      </w:r>
      <w:r>
        <w:rPr>
          <w:rFonts w:cs="Times New Roman" w:ascii="Times New Roman" w:hAnsi="Times New Roman"/>
          <w:b/>
          <w:sz w:val="26"/>
          <w:szCs w:val="20"/>
        </w:rPr>
        <w:t xml:space="preserve"> 2488</w:t>
      </w:r>
      <w:r>
        <w:rPr>
          <w:rFonts w:cs="Times New Roman" w:ascii="Times New Roman" w:hAnsi="Times New Roman"/>
          <w:sz w:val="26"/>
          <w:szCs w:val="20"/>
        </w:rPr>
        <w:t xml:space="preserve"> /UBND-VX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 29   tháng  7   năm 2008</w:t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hợp tác với Báo Thanh niên Daily tuyên truyền Festival Tây Sơn - Bình Định 2008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Văn hoá, Thể thao và Du lịch;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ăn phòng đại diện Báo Thanh niên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̣i Bình Định.</w:t>
      </w:r>
    </w:p>
    <w:p>
      <w:pPr>
        <w:pStyle w:val="Normal"/>
        <w:ind w:left="5232" w:hanging="19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Báo Thanh niên Daily về việc đề nghị phối hợp tuyên truyền Festival Tây Sơn - Bình Định 2008 (có văn bản kèm theo)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Đồng ý về chủ trương hợp tác với Báo Thanh niên Daily để tuyên truyền Festival Tây Sơn - Bình Định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Giao Giám đốc Sở Văn hoá, Thể thao và Du lịch </w:t>
      </w:r>
      <w:r>
        <w:rPr>
          <w:rFonts w:cs="Times New Roman" w:ascii="Times New Roman" w:hAnsi="Times New Roman"/>
        </w:rPr>
        <w:t>phối hợp với Văn phòng đại diện Báo Thanh niên tại Bình Định lập kế hoạch tuyên truyền và dự trù kinh phí, trình UBND tỉnh phê duyệt để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triển khai thực hiện</w:t>
      </w:r>
      <w:r>
        <w:rPr>
          <w:rFonts w:cs="Times New Roman" w:ascii="Times New Roman" w:hAnsi="Times New Roman"/>
          <w:szCs w:val="28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 CHỦ TỊ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                                                                                              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Sở Tài chí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</w:rPr>
        <w:t>- L</w:t>
        <w:softHyphen/>
        <w:t>ưu: VT, K5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07:00Z</dcterms:created>
  <dc:creator>Trung Chinh</dc:creator>
  <dc:description/>
  <cp:keywords/>
  <dc:language>en-US</dc:language>
  <cp:lastModifiedBy>hahaha</cp:lastModifiedBy>
  <cp:lastPrinted>2008-06-13T16:15:00Z</cp:lastPrinted>
  <dcterms:modified xsi:type="dcterms:W3CDTF">2008-08-05T00:56:00Z</dcterms:modified>
  <cp:revision>10</cp:revision>
  <dc:subject/>
  <dc:title>ñy ban nh©n d©n                      céng hßa x· héi chñ nghÜa viÖt nam</dc:title>
</cp:coreProperties>
</file>