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061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sz w:val="26"/>
                <w:szCs w:val="26"/>
              </w:rPr>
            </w:pPr>
            <w:r>
              <w:rPr>
                <w:rFonts w:cs="Times New Roman" w:ascii="Times New Roman" w:hAnsi="Times New Roman"/>
                <w:sz w:val="26"/>
                <w:szCs w:val="26"/>
              </w:rPr>
              <w:t>V/v biểu diễn vở “Bến nước đời người” nhân kỷ niệm 50 năm thảm họa da cam ở Việt Nam của Nhà hat Chèo Quân đội.</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5 tháng  4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pPr>
      <w:r>
        <w:rPr>
          <w:rFonts w:cs="Times New Roman" w:ascii="Times New Roman" w:hAnsi="Times New Roman"/>
          <w:szCs w:val="24"/>
        </w:rPr>
        <w:t xml:space="preserve">                                             </w:t>
      </w:r>
      <w:r>
        <w:rPr>
          <w:rFonts w:cs="Times New Roman" w:ascii="Times New Roman" w:hAnsi="Times New Roman"/>
          <w:szCs w:val="24"/>
        </w:rPr>
        <w:t xml:space="preserve">Kính gửi: </w:t>
        <w:tab/>
        <w:t xml:space="preserve">Trung ương Hội Nạn nhân chất độc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da cam/dioxin Việt Nam.</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ab/>
        <w:tab/>
        <w:tab/>
        <w:tab/>
        <w:tab/>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2"/>
          <w:szCs w:val="28"/>
        </w:rPr>
        <w:t>P</w:t>
      </w:r>
      <w:r>
        <w:rPr>
          <w:rFonts w:cs="Times New Roman" w:ascii="Times New Roman" w:hAnsi="Times New Roman"/>
          <w:szCs w:val="28"/>
        </w:rPr>
        <w:t>húc đáp Công văn số 54/TWH-TT ngày 24/3/2011 của Trung ương Hội Nạn nhân chất độc da cam/dioxin Việt Nam về việc đề nghị biểu diễn vở “Bến nước đời người” nhân kỷ niệm 50 năm thảm họa da cam ở Việt Nam của Nhà hát Chèo Quân đội, Chủ tịch UBND tỉnh Bình Đị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Việc Nhà hát Chèo Quân đội biểu diễn vở “Bến nước đời người” của tác giả Tạ Xuyên nhân kỷ niệm 50 năm thảm họa da cam ở Việt Nam tại Bình Định là hoạt động thiết thực góp một tiếng nói đấu tranh chống vũ khí giết người hàng loạt; đồng thời gửi một thông điệp của đạo lý và trách nhiệm lương tâm tới cộng đồng xã hội, thôi thúc trái tim đến với trái tim, góp phần xoa dịu nỗi đau da ca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Tuy nhiên, để chuẩn bị tốt cho việc sắp xếp lịch và quảng bá vở diễn đến với đông đảo công chúng, UBND tỉnh đề nghị Trung ương Hội Nạn nhân chất độc da cam/dioxin Việt Nam và Nhà hát Chèo Quân đội trực tiếp liên hệ và làm việc cụ thể về các vấn đề liên quan với Sở Văn hóa, Thể thao và Du lịch tỉnh Bình Định để được cấp phép tổ chức theo quy định./.</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PCT Nguyễn Thị Thanh Bình;</w:t>
            </w:r>
          </w:p>
          <w:p>
            <w:pPr>
              <w:pStyle w:val="Normal"/>
              <w:ind w:left="-108" w:hanging="0"/>
              <w:rPr>
                <w:rFonts w:ascii="Times New Roman" w:hAnsi="Times New Roman" w:cs="Times New Roman"/>
                <w:sz w:val="22"/>
              </w:rPr>
            </w:pPr>
            <w:r>
              <w:rPr>
                <w:rFonts w:cs="Times New Roman" w:ascii="Times New Roman" w:hAnsi="Times New Roman"/>
                <w:sz w:val="22"/>
              </w:rPr>
              <w:t>- Sở Văn hóa, Thể thao và Du lịc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Hồ Quốc Dũ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9:00Z</dcterms:created>
  <dc:creator>Trung Chinh</dc:creator>
  <dc:description/>
  <cp:keywords/>
  <dc:language>en-US</dc:language>
  <cp:lastModifiedBy>Administrator</cp:lastModifiedBy>
  <cp:lastPrinted>2011-04-14T10:02:00Z</cp:lastPrinted>
  <dcterms:modified xsi:type="dcterms:W3CDTF">2011-05-30T09:19:00Z</dcterms:modified>
  <cp:revision>6</cp:revision>
  <dc:subject/>
  <dc:title>ñy ban nh©n d©n                      céng hßa x· héi chñ nghÜa viÖt nam</dc:title>
</cp:coreProperties>
</file>