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          CỘNG HÒA XÃ HỘI CHỦ NGHĨA VIỆT NAM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  <w:szCs w:val="26"/>
        </w:rPr>
        <w:t>Độc lập  - Tự do - Hạnh phúc</w:t>
      </w:r>
      <w:r>
        <w:rPr>
          <w:rFonts w:cs="Times New Roman" w:ascii="Times New Roman" w:hAnsi="Times New Roman"/>
          <w:sz w:val="3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081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3pt" to="98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65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3pt" to="216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130810</wp:posOffset>
                </wp:positionV>
                <wp:extent cx="20574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0.3pt" to="407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b/>
          <w:sz w:val="26"/>
          <w:szCs w:val="26"/>
        </w:rPr>
        <w:t xml:space="preserve">  741</w:t>
      </w:r>
      <w:r>
        <w:rPr>
          <w:rFonts w:cs="Times New Roman" w:ascii="Times New Roman" w:hAnsi="Times New Roman"/>
          <w:sz w:val="26"/>
          <w:szCs w:val="26"/>
        </w:rPr>
        <w:t xml:space="preserve">/UBND -VX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Quy Nhơn, ngày 12  tháng  3  năm 2008</w:t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V/v xem xét, đề xuất giải quyết việc quyết toán hợp đồng thiết kế Bệnh viện Đa khoa tỉnh đối với Cty CP TVXD Công nghiệp và Đô thị Việt Nam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                   </w:t>
        <w:tab/>
        <w:tab/>
      </w:r>
      <w:r>
        <w:rPr>
          <w:rFonts w:cs="Times New Roman" w:ascii="Times New Roman" w:hAnsi="Times New Roman"/>
          <w:lang w:val="fr-FR"/>
        </w:rPr>
        <w:t xml:space="preserve">Kính gửi:  Sở Y tế. 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.VnArabia" w:ascii=".VnArabia" w:hAnsi=".VnArabia"/>
          <w:b/>
          <w:sz w:val="32"/>
          <w:szCs w:val="32"/>
          <w:lang w:val="fr-FR"/>
        </w:rPr>
        <w:t>T</w:t>
      </w:r>
      <w:r>
        <w:rPr>
          <w:rFonts w:cs="Times New Roman" w:ascii="Times New Roman" w:hAnsi="Times New Roman"/>
          <w:lang w:val="fr-FR"/>
        </w:rPr>
        <w:t xml:space="preserve">heo đề nghị của Công ty CP TVXD Công nghiệp và Đô thị Việt Nam tại Công văn số 254/VCC (lần thứ 3) ngày 05/3/2008 v/v quyết toán hợp đồng số 147/8/99-TTMT thiết kế Bệnh viện Đa khoa tỉnh Bình Định; Phó Chủ tịch UBND tỉnh Nguyễn Thị Thanh Bình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ã có ý kiến nh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 sau: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Giao Giám đốc Sở Y tế chủ trì, phối hợp với các sở, ngành, đơn vị liên quan kiểm tra, xem xét để đề xuất giải quyết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Đề nghị Sở Y tế triển khai thực hiện./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fr-FR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TL- CHỦ TỊCH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KT- CHÁNH V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Ă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N PHÒ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PHÓ V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Ă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N PHÒ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lang w:val="fr-FR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fr-FR"/>
        </w:rPr>
        <w:t>- Như trê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fr-FR"/>
        </w:rPr>
        <w:t>- PCT Ng. Thị Thanh Bình (báo cáo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fr-FR"/>
        </w:rPr>
        <w:t>- PVP Trương Thanh Kết;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fr-FR"/>
        </w:rPr>
        <w:t>- Lưu: VT+K15 (TM-4b)</w:t>
      </w:r>
      <w:r>
        <w:rPr>
          <w:rFonts w:cs="Times New Roman" w:ascii="Times New Roman" w:hAnsi="Times New Roman"/>
          <w:lang w:val="fr-FR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fr-FR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lang w:val="fr-FR"/>
        </w:rPr>
        <w:t>Tr</w:t>
      </w:r>
      <w:r>
        <w:rPr>
          <w:rFonts w:cs="Times New Roman" w:ascii="Times New Roman" w:hAnsi="Times New Roman"/>
          <w:b/>
          <w:lang w:val="fr-FR"/>
        </w:rPr>
        <w:t>ươ</w:t>
      </w:r>
      <w:r>
        <w:rPr>
          <w:rFonts w:cs="Times New Roman" w:ascii="Times New Roman" w:hAnsi="Times New Roman"/>
          <w:b/>
          <w:lang w:val="fr-FR"/>
        </w:rPr>
        <w:t>ng Thanh Kế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sectPr>
      <w:type w:val="nextPage"/>
      <w:pgSz w:w="11906" w:h="16838"/>
      <w:pgMar w:left="1620" w:right="7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abi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9:34:00Z</dcterms:created>
  <dc:creator>Mrs Hong</dc:creator>
  <dc:description/>
  <cp:keywords/>
  <dc:language>en-US</dc:language>
  <cp:lastModifiedBy>User</cp:lastModifiedBy>
  <cp:lastPrinted>2008-03-12T14:17:00Z</cp:lastPrinted>
  <dcterms:modified xsi:type="dcterms:W3CDTF">2008-03-14T03:38:00Z</dcterms:modified>
  <cp:revision>31</cp:revision>
  <dc:subject/>
  <dc:title>ñy ban nh©n d©n                             céng hßa x• héi chñ nghÜa viÖt nam</dc:title>
</cp:coreProperties>
</file>