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ỦY BAN NHÂN DÂN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</w:rPr>
        <w:t xml:space="preserve">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TỈNH BÌNH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Đ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ỊNH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 xml:space="preserve">Số: 1650 </w:t>
      </w:r>
      <w:r>
        <w:rPr>
          <w:rFonts w:cs="Times New Roman" w:ascii="Times New Roman" w:hAnsi="Times New Roman"/>
          <w:sz w:val="24"/>
          <w:szCs w:val="24"/>
        </w:rPr>
        <w:t>/UBND – NĐ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  <w:iCs w:val="false"/>
        </w:rPr>
        <w:t xml:space="preserve">                       Quy Nhơ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6  tháng 7  năm 2005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sử dụng mặt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c biển và bãi biển của các khách sạn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Kính gửi: -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- Sở Xây dự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-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- Du lị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- Sở Thủy sả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-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Xét đề nghị của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961/STN&amp;MT ngày 22/6/2005 về việc sử dụng mặ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biển của các khách sạ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- UBND tỉnh không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ân chia mặ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cho các khách sạn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ịch vụ; các khách s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ép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ịch vụ bì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ên mặ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iển ven bờ theo nhu cầu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mình; các khách sạn phải có trách nhiệm quản lý, dọn vệ sinh trên bãi biển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phận khách sạn của mình và phải chừa l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sát mé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rộng tối thiểu 6m cho nhâ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lại tắm biển. Khi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ịch vụ, các khách sạn phải có canô, các thiết bị cứu hộ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ắm biển khi gặp sự cố,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với Công 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iển về lộ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lại cũ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ỗ các loạ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này;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yêu cầu về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 ph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liên hệ với chính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sở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ông báo,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bàn bạc giải quyết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ó liên qua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ật tự, vệ sinh,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- Khách sạn Hoàng Anh phải có trách nhiệm tháo dỡ hàng rào xây dựng nằm ngoài chỉ gi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uê giao lại cho Công ty Công viên Cây xanh và chiếu s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 t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công viê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ao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ông báo các nội dung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1 và 2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này </w:t>
      </w:r>
      <w:r>
        <w:rPr>
          <w:rFonts w:cs="Times New Roman" w:ascii="Times New Roman" w:hAnsi="Times New Roman"/>
        </w:rPr>
        <w:t>cho c</w:t>
      </w:r>
      <w:r>
        <w:rPr>
          <w:rFonts w:cs="Times New Roman" w:ascii="Times New Roman" w:hAnsi="Times New Roman"/>
        </w:rPr>
        <w:t xml:space="preserve">ác khách sạn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b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thực hiện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3- Giao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Phối hợp với Sở Thủy sản tiến hành quy hoạch vùng nuôi và nhử bắt tôm hùm theo nguyên tắc không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u vực tắm biển và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ịch vụ trên biển của các khách sạn; cắm mốc giới hạn phạm vi an toàn trong khu vực tắm b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hân dân tắm biển và các khách sạn phục vụ cho khách du lịch tắm biển một cách an toà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UBND các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Ghềnh Ráng,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ừ và UBND các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ó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bắt thủy sản phổ biến, giáo dụ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ân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ó nhữ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ây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o các khách sạ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nổ máy và cho ghe, th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lại trong khu v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u lịch trên biể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rác trên biển và bãi biển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Thông báo cho 2 hộ dân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Hò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Hòn Ngang tháo dỡ nhà, trại và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uôi dê tại 2 hò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này;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ác hộ không thực hiện,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áp dụng biện pháp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ế thực hiện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Cá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- Du lịch, Xây dựng, Thủy sản và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ổ chức thực hiện./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KT. CHỦ TỊCH ỦY BAN NHÂN DÂN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PHÓ CHỦ TỊCH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ơ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ư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T và các PCT UBND tỉn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ãnh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ạo VP, C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VT, K4 (27b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rịnh Hồng Anh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1:20:00Z</dcterms:created>
  <dc:creator>Le Van Toan</dc:creator>
  <dc:description/>
  <cp:keywords/>
  <dc:language>en-US</dc:language>
  <cp:lastModifiedBy>Le Van Toan</cp:lastModifiedBy>
  <cp:lastPrinted>2005-07-05T15:14:00Z</cp:lastPrinted>
  <dcterms:modified xsi:type="dcterms:W3CDTF">2005-07-07T08:29:00Z</dcterms:modified>
  <cp:revision>4</cp:revision>
  <dc:subject/>
  <dc:title/>
</cp:coreProperties>
</file>