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Ỷ BAN NHÂN DÂN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TỈNH BÌ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ỊNH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 935 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22   tháng 4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sử dụng mặt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c biển của các Khách sạn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ính gửi: 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- Sở Xây dự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- Sở Thủy sả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-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86/STN&amp;MT ngày 30/3/2005 về việc Khách sạn Hoàng Anh xin sử dụng khu vực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du lịch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Gia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ủ trì, phối hợp với Sở Xây dựng,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Sở Thủy sản và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ụ thể ch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 viẹ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bãi biển cho các khách sạn quản lý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các khách s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bãi biển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rào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ãi biển  và phải quy hoạch l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b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Sở Xây dựng,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Sở Thủy sản và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ổ chức thực hiện./.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KT. CHỦ TỊCH UBND TỈNH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PHÓ CHỦ TỊCH  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T và các PCT UBND tỉn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ách sạn Hoàng A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4, K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30:00Z</dcterms:created>
  <dc:creator>Le Van Toan</dc:creator>
  <dc:description/>
  <dc:language>en-US</dc:language>
  <cp:lastModifiedBy>Hoai Phuong</cp:lastModifiedBy>
  <cp:lastPrinted>2005-04-21T16:00:00Z</cp:lastPrinted>
  <dcterms:modified xsi:type="dcterms:W3CDTF">2005-07-07T07:58:00Z</dcterms:modified>
  <cp:revision>7</cp:revision>
  <dc:subject/>
  <dc:title/>
</cp:coreProperties>
</file>