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 1310 /UBND-VX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6  tháng  5  năm 2009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/v sửa chữa xe ô tô Honda accord 2.0, biển số 77B-0378 của Sở Văn hóa, Thể thao và Du lịch.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Văn hóa, Thể thao và Du lịch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- Sở Tài chính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.VnLincolnH" w:hAnsi=".VnLincolnH"/>
          <w:b/>
          <w:sz w:val="36"/>
        </w:rPr>
        <w:t>X</w:t>
      </w:r>
      <w:r>
        <w:rPr>
          <w:rFonts w:cs="Times New Roman" w:ascii="Times New Roman" w:hAnsi="Times New Roman"/>
        </w:rPr>
        <w:t>ét đề nghị của Sở Văn hóa</w:t>
      </w:r>
      <w:r>
        <w:rPr>
          <w:rFonts w:cs="Times New Roman" w:ascii="Times New Roman" w:hAnsi="Times New Roman"/>
          <w:szCs w:val="28"/>
        </w:rPr>
        <w:t>, Thể thao và Du lịch tại Tờ trình số 407/TTr-SVHTTDL ngày 27/5/2009 về việc xin chủ trương và kinh phí sửa chữa xe ô tô Honda accord 2.0, biển số 77B-0378 để phục vụ công tác, Chủ tịch UBND tỉnh có ý kiến như sau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Đồng ý chủ trương sửa </w:t>
      </w:r>
      <w:r>
        <w:rPr>
          <w:rFonts w:cs="Times New Roman" w:ascii="Times New Roman" w:hAnsi="Times New Roman"/>
          <w:szCs w:val="28"/>
        </w:rPr>
        <w:t>chữa xe ô tô Honda accord 2.0, biển số 77B-0378 của Sở Văn hóa, Thể thao và Du lịch để phục vụ công tá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inh phí sửa chữa: không quá 20.000.000 đồng, sử dụng từ kinh phí dự phòng sự nghiệp văn hoá, thể thao và du lịch năm 2009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ao Giám đốc Sở Văn hóa, Thể thao và Du lịch phối hợp với Sở Tài chính triển khai thực hiện theo quy định hiện hành của Nhà nước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>ưu: VT, K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15:00Z</dcterms:created>
  <dc:creator>Trung Chinh</dc:creator>
  <dc:description/>
  <cp:keywords/>
  <dc:language>en-US</dc:language>
  <cp:lastModifiedBy>hahaha</cp:lastModifiedBy>
  <cp:lastPrinted>2009-05-05T09:29:00Z</cp:lastPrinted>
  <dcterms:modified xsi:type="dcterms:W3CDTF">2009-05-11T02:22:00Z</dcterms:modified>
  <cp:revision>6</cp:revision>
  <dc:subject/>
  <dc:title>ñy ban nh©n d©n                      céng hßa x· héi chñ nghÜa viÖt nam</dc:title>
</cp:coreProperties>
</file>