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6.5pt" to="102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9017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7.1pt" to="408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9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 932  /UBND-VX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 31   tháng  3     năm 2008</w:t>
      </w:r>
    </w:p>
    <w:tbl>
      <w:tblPr>
        <w:tblW w:w="3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tham gia một số hoạt động trong chương trình giỗ Tổ Hùng Vương năm Mậu Tý -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 Sở Văn hoá - Thông ti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 Sở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Sở Văn hoá - Thông tin tại Tờ trình số 210/TTr-SHTT ngày 26/3/2008 về việc xin chủ trương tham gia một số hoạt động trong chương trình giỗ Tổ Hùng Vương năm Mậu Tý - 2008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Đồng ý về chủ trương tham gia một số hoạt động trong chương trình giỗ Tổ Hùng Vương năm Mậu Tý - 2008 tại tỉnh Phú Thọ, cụ th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ham gia lễ dâng đức Vua Hùng đặc sản bánh ít lá gai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 Tham gia biểu diễn nghệ thuật trống trận Tây S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ề kinh phí thực hiện: Sử dụng từ nguồn kinh phí sự nghiệp của ngành văn hoá - thông tin và ngành công nghiệp năm 2008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Giao Giám đốc Sở Văn hoá - Thông tin chủ trì, phối hợp với Sở Công nghiệp và các ngành, địa phương liên quan triển khai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 CHỦ TỊ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Sở Thương mạ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UBND huyện Hoài Nhơn;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L</w:t>
        <w:softHyphen/>
        <w:t>ưu: VT, K5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.VnTime" w:hAnsi=".VnTime" w:cs=".VnTime"/>
      <w:b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.Vn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H" w:hAnsi=".VnTimeH" w:cs=".VnTimeH"/>
      <w:b/>
      <w:u w:val="single"/>
    </w:rPr>
  </w:style>
  <w:style w:type="character" w:styleId="WW8Num23z0">
    <w:name w:val="WW8Num23z0"/>
    <w:qFormat/>
    <w:rPr>
      <w:rFonts w:ascii=".VnTime" w:hAnsi=".VnTime" w:eastAsia="Times New Roman" w:cs=".Vn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" w:hAnsi=".VnTimeH" w:cs=".VnTimeH"/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H" w:hAnsi=".VnTimeH" w:cs=".VnTimeH"/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.VnTime" w:hAnsi=".VnTime" w:cs=".VnTime"/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H" w:hAnsi=".VnTimeH" w:cs=".VnTimeH"/>
      <w:b/>
    </w:rPr>
  </w:style>
  <w:style w:type="character" w:styleId="WW8Num42z0">
    <w:name w:val="WW8Num42z0"/>
    <w:qFormat/>
    <w:rPr>
      <w:rFonts w:ascii=".VnTimeH" w:hAnsi=".VnTimeH" w:cs=".VnTimeH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55:00Z</dcterms:created>
  <dc:creator>Trung Chinh</dc:creator>
  <dc:description/>
  <cp:keywords/>
  <dc:language>en-US</dc:language>
  <cp:lastModifiedBy>Tech</cp:lastModifiedBy>
  <cp:lastPrinted>2008-03-31T07:34:00Z</cp:lastPrinted>
  <dcterms:modified xsi:type="dcterms:W3CDTF">2008-04-01T04:01:00Z</dcterms:modified>
  <cp:revision>7</cp:revision>
  <dc:subject/>
  <dc:title>ñy ban nh©n d©n                      céng hßa x· héi chñ nghÜa viÖt nam</dc:title>
</cp:coreProperties>
</file>