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TỈNH BÌNH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Đ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ỊNH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             /UBND - N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Quy Nh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ơ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ngày         tháng  11    n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ă</w:t>
      </w:r>
      <w:r>
        <w:rPr>
          <w:rFonts w:cs="Times New Roman" w:ascii="Times New Roman" w:hAnsi="Times New Roman"/>
          <w:i/>
          <w:iCs w:val="false"/>
          <w:sz w:val="26"/>
          <w:szCs w:val="26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u hồi nhà 322 Phan Bội Châu, thành phố Quy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Kính gửi: Cục Thống kê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46/SXD-QLN ngày 10/10/2005 về việc thu hồi và xử lý một số nhà thuộc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ôi nhà số 322 Phan Bội Châu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bố trí cho Cục Thống kê làm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Trung tâm tính toán và phát hành biểu mẫu thống kê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Trung tâm tín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uyển về làm việc tại Chi cục Thống kê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 sử dụng một cách có hiệu quả các ngôi nhà phục vụ cho nhu cầu phát triển kinh tế - xã hội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yêu cầu Cục Thống kê báo cáo giải trình rõ cho UBND tỉnh việc sử dụng ngôi nhà tr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hời gian báo cáo giải trình chậm nh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31/11/2005./.           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KT. CHỦ TỊC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PHÓ CHỦ TỊCH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  <w:sz w:val="24"/>
          <w:szCs w:val="24"/>
        </w:rPr>
        <w:t>i nhậ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Sở XD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: VT, K4 (6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45:00Z</dcterms:created>
  <dc:creator>Vitinh98</dc:creator>
  <dc:description/>
  <dc:language>en-US</dc:language>
  <cp:lastModifiedBy>Vitinh98</cp:lastModifiedBy>
  <cp:lastPrinted>2005-11-10T14:51:00Z</cp:lastPrinted>
  <dcterms:modified xsi:type="dcterms:W3CDTF">2005-11-10T07:51:00Z</dcterms:modified>
  <cp:revision>2</cp:revision>
  <dc:subject/>
  <dc:title/>
</cp:coreProperties>
</file>