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      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        tháng  11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u hồi nhà 61 Phan Bội Châu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46/SXD-QLN ngày 10/10/2005 về việc thu hồi và xử lý một số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18/10/2004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16/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thu hồi nhà 61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/12/2004 Chủ tịch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220/UB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 thu hồi ngôi nhà trên. Tuy n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UBND thành phố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ực hiện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 thu hồi nhà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thu hồi ngôi nhà 61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yêu cầu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u hồi nhà, thời gian chậm nhất dến ngày 15/12/2005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XD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 (4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1:00Z</dcterms:created>
  <dc:creator>Vitinh98</dc:creator>
  <dc:description/>
  <dc:language>en-US</dc:language>
  <cp:lastModifiedBy>Vitinh98</cp:lastModifiedBy>
  <cp:lastPrinted>2005-11-15T14:02:00Z</cp:lastPrinted>
  <dcterms:modified xsi:type="dcterms:W3CDTF">2005-11-15T07:02:00Z</dcterms:modified>
  <cp:revision>4</cp:revision>
  <dc:subject/>
  <dc:title/>
</cp:coreProperties>
</file>