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215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3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thực hiện kết luận tại Hội nghị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oàn quốc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ày 22/4/2005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Hội nghị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riển khai thực hiện Nghị quyết sô 41-NQ/TW của Bộ Chính trị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ính phủ về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óa-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riển khai thực hiện các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Hội nghị và kết luậ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hỉ d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Hội nghị, kết luậ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ỏng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 của tỉnh xây dựng Kế hoạch thực hiện của tỉnh về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Phó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iết và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TL. CHỦ TỊCH UỶ BAN NHÂN DÂN 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ÁNH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N PHÒ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N PHÒNG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Thiệ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Nhuận</w:t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2:00Z</dcterms:created>
  <dc:creator>Le Van Toan</dc:creator>
  <dc:description/>
  <dc:language>en-US</dc:language>
  <cp:lastModifiedBy>Hoai Phuong</cp:lastModifiedBy>
  <cp:lastPrinted>2005-05-10T15:36:00Z</cp:lastPrinted>
  <dcterms:modified xsi:type="dcterms:W3CDTF">2005-07-09T01:09:00Z</dcterms:modified>
  <cp:revision>5</cp:revision>
  <dc:subject/>
  <dc:title/>
</cp:coreProperties>
</file>