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ỦY BAN NHÂN DÂN                 CỘNG HÒA XÃ HỘI CHỦ NGHĨA VIẸT N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303 </w:t>
      </w:r>
      <w:r>
        <w:rPr>
          <w:rFonts w:cs="Times New Roman" w:ascii="Times New Roman" w:hAnsi="Times New Roman"/>
          <w:sz w:val="26"/>
        </w:rPr>
        <w:t xml:space="preserve">/ UBND  - VX                               </w:t>
      </w:r>
      <w:r>
        <w:rPr>
          <w:rFonts w:cs="Times New Roman" w:ascii="Times New Roman" w:hAnsi="Times New Roman"/>
          <w:i/>
          <w:sz w:val="26"/>
        </w:rPr>
        <w:t>Quy Nhơn, ngày 08  tháng 02  năm 2006</w:t>
      </w:r>
    </w:p>
    <w:tbl>
      <w:tblPr>
        <w:tblW w:w="2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</w:tblGrid>
      <w:tr>
        <w:trPr/>
        <w:tc>
          <w:tcPr>
            <w:tcW w:w="26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/v  tiếp nhận Trung tâm Chỉnh hình và phục hồi chức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 xml:space="preserve">ng la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ng Quy Nh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</w:rPr>
        <w:t xml:space="preserve">                            </w:t>
      </w:r>
      <w:r>
        <w:rPr>
          <w:rFonts w:cs="Times New Roman" w:ascii="Times New Roman" w:hAnsi="Times New Roman"/>
          <w:sz w:val="30"/>
        </w:rPr>
        <w:tab/>
        <w:tab/>
      </w:r>
      <w:r>
        <w:rPr>
          <w:rFonts w:cs="Times New Roman" w:ascii="Times New Roman" w:hAnsi="Times New Roman"/>
        </w:rPr>
        <w:t xml:space="preserve">Kính gửi : Bộ Lao động – Thương binh và Xã hội </w:t>
      </w: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.VnLincolnH" w:ascii=".VnLincolnH" w:hAnsi=".VnLincolnH"/>
          <w:sz w:val="36"/>
          <w:szCs w:val="36"/>
        </w:rPr>
        <w:t>P</w:t>
      </w:r>
      <w:r>
        <w:rPr>
          <w:rFonts w:cs="Times New Roman" w:ascii="Times New Roman" w:hAnsi="Times New Roman"/>
          <w:bCs/>
        </w:rPr>
        <w:t>húc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4124/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TBXH-KHTC ngày 02/12/2005 của B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-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binh và Xã hội  về việ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UBND tỉnh tiếp nhận Trung tâm Chỉnh hình và phục hồi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ề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quản lý; UBND tỉnh có ý kiến chính thức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BND tỉnh thống n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của B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-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binh và Xã hội  về việc tiếp nhận Trung tâm Chỉnh hình và phục hồi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ề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quản lý. Tuy nhiên, hiện nay ngân sách của tỉnh cò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ng gặp nhiều khó k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phả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guồn lực khắc phục hậu quả hạn hán và lũ lụt liên tiếp tro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5; vì vậy UBND tỉnh k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nghị B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-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binh và Xã hội có kế hoạch hỗ trợ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nâng cấp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vật chất của Trung tâm Chỉnh hình và phục hồi chức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g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khi bàn giao cho tỉnh quản lý và có kế hoạch hỗ trợ ngân sách cho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nhận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trị cho bệnh nhân thuộc diện chính sách của các tỉnh Duyên hải miền Trung và Tây nguyên. Ngân sách Tỉnh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kiệ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ể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nhận công tá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trị cho bệnh nhân tr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bàn tỉnh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BND tỉnh kính báo cáo Bộ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-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binh và Xã hội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biết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 xml:space="preserve">ng Thanh Kết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 K9 (7b)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01:00Z</dcterms:created>
  <dc:creator>vitinh98</dc:creator>
  <dc:description/>
  <cp:keywords/>
  <dc:language>en-US</dc:language>
  <cp:lastModifiedBy>Mrs Hong</cp:lastModifiedBy>
  <cp:lastPrinted>2006-02-07T07:22:00Z</cp:lastPrinted>
  <dcterms:modified xsi:type="dcterms:W3CDTF">2006-02-16T21:51:00Z</dcterms:modified>
  <cp:revision>8</cp:revision>
  <dc:subject/>
  <dc:title>ñy ban nh©n d©n                             céng hßa x· héi chñ nghÜa viÖt nam</dc:title>
</cp:coreProperties>
</file>