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05</w:t>
      </w:r>
      <w:r>
        <w:rPr>
          <w:rFonts w:cs="Times New Roman" w:ascii="Times New Roman" w:hAnsi="Times New Roman"/>
          <w:sz w:val="26"/>
        </w:rPr>
        <w:t xml:space="preserve">/ UBND  - VX                                     </w:t>
      </w:r>
      <w:r>
        <w:rPr>
          <w:rFonts w:cs="Times New Roman" w:ascii="Times New Roman" w:hAnsi="Times New Roman"/>
          <w:i/>
        </w:rPr>
        <w:t>Quy Nhơn, ngày 02 tháng  01  năm 2008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tiếp nhận hỗ trợ từ Quỹ Cana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</w:t>
      </w:r>
      <w:r>
        <w:rPr>
          <w:rFonts w:cs="Times New Roman" w:ascii="Times New Roman" w:hAnsi="Times New Roman"/>
          <w:lang w:val="fr-FR"/>
        </w:rPr>
        <w:tab/>
        <w:tab/>
        <w:t>Kính gửi: Ban thường vụ Hội Liên hiệp Phụ nữ tỉnh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fr-FR"/>
        </w:rPr>
      </w:pPr>
      <w:r>
        <w:rPr>
          <w:rFonts w:cs=".VnArabia" w:ascii=".VnArabia" w:hAnsi=".VnArabia"/>
          <w:sz w:val="32"/>
          <w:szCs w:val="32"/>
          <w:lang w:val="fr-FR"/>
        </w:rPr>
        <w:tab/>
        <w:t>U</w:t>
      </w:r>
      <w:r>
        <w:rPr>
          <w:rFonts w:cs="Times New Roman" w:ascii="Times New Roman" w:hAnsi="Times New Roman"/>
          <w:lang w:val="fr-FR"/>
        </w:rPr>
        <w:t>ỷ ban nhân dân tỉnh nhận được Văn bản số 1183/CV-ĐCT ngày 10/12/2007  của Đoàn Chủ tịch Hội Liên hiệp Phụ nữ Việt Nam về việc tiếp nhận hỗ trợ từ Quỹ Canada; Chủ tịch UBND tỉnh đề nghị Chủ tịch Hội Liên hiệp Phụ nữ tỉnh chủ trì, phối hợp với Uỷ ban Mặt trận Tổ quốc tỉnh, Sở Lao động - Thương binh và Xã hội, UBND các huyện, thành phố và các cơ quan, đơn vị liên quan triển khai thực hiện hỗ trợ đúng đối tượng, tránh trùng lắp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hủ tịch Hội Liên hiệp Phụ nữ tỉnh phối hợp với các cơ quan, đơn vị liên quan khẩn trương triển khai thực hiện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UBMTTQ tỉnh, SLĐTBX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- PVP Trương Thanh Kết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 xml:space="preserve">- Lưu: VT+K15. </w:t>
      </w:r>
      <w:r>
        <w:rPr>
          <w:rFonts w:cs="Times New Roman" w:ascii="Times New Roman" w:hAnsi="Times New Roman"/>
          <w:bCs/>
          <w:iCs/>
          <w:sz w:val="18"/>
          <w:szCs w:val="22"/>
          <w:lang w:val="fr-FR"/>
        </w:rPr>
        <w:t>(TM-5b)</w:t>
      </w:r>
      <w:r>
        <w:rPr>
          <w:rFonts w:cs="Times New Roman" w:ascii="Times New Roman" w:hAnsi="Times New Roman"/>
          <w:sz w:val="18"/>
          <w:szCs w:val="22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627" w:right="749" w:gutter="0" w:header="0" w:top="126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6:42:00Z</dcterms:created>
  <dc:creator>Mrs Hong</dc:creator>
  <dc:description/>
  <cp:keywords/>
  <dc:language>en-US</dc:language>
  <cp:lastModifiedBy>User</cp:lastModifiedBy>
  <cp:lastPrinted>2007-12-13T14:36:00Z</cp:lastPrinted>
  <dcterms:modified xsi:type="dcterms:W3CDTF">2008-01-04T01:46:00Z</dcterms:modified>
  <cp:revision>14</cp:revision>
  <dc:subject/>
  <dc:title>ñy ban nh©n d©n                             céng hßa x• héi chñ nghÜa viÖt nam</dc:title>
</cp:coreProperties>
</file>