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95"/>
        <w:gridCol w:w="5760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118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3173 /UBND-VX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 chức Hội thảo khoa học về thân thế sự nghiệp nhà soạn Tuồng Nguyễn Văn Diêu.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4.2pt" to="222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Bình Định, ngày  28  tháng  9  năm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Kính gửi: Sở Văn hóa, Thể thao và Du lịc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4"/>
        </w:rPr>
        <w:t>T</w:t>
      </w:r>
      <w:r>
        <w:rPr>
          <w:rFonts w:cs="Times New Roman" w:ascii="Times New Roman" w:hAnsi="Times New Roman"/>
        </w:rPr>
        <w:t xml:space="preserve">hực hiện ý kiến chỉ đạo của Thường trực Tỉnh ủy tại Thông báo số 181 - TB/TU ngày 23/9/2011 </w:t>
      </w:r>
      <w:r>
        <w:rPr>
          <w:rFonts w:cs="Times New Roman" w:ascii="Times New Roman" w:hAnsi="Times New Roman"/>
          <w:szCs w:val="28"/>
        </w:rPr>
        <w:t xml:space="preserve">về </w:t>
      </w:r>
      <w:r>
        <w:rPr>
          <w:rFonts w:cs="Times New Roman" w:ascii="Times New Roman" w:hAnsi="Times New Roman"/>
          <w:bCs/>
          <w:szCs w:val="28"/>
        </w:rPr>
        <w:t>tổ chức Hội thảo khoa học về thân thế sự nghiệp nhà soạn Tuồng Nguyễn Văn Diêu</w:t>
      </w:r>
      <w:r>
        <w:rPr>
          <w:rFonts w:cs="Times New Roman" w:ascii="Times New Roman" w:hAnsi="Times New Roman"/>
          <w:szCs w:val="28"/>
        </w:rPr>
        <w:t>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1. Đồng ý chủ trương tổ chức </w:t>
      </w:r>
      <w:r>
        <w:rPr>
          <w:rFonts w:cs="Times New Roman" w:ascii="Times New Roman" w:hAnsi="Times New Roman"/>
          <w:bCs/>
          <w:szCs w:val="28"/>
        </w:rPr>
        <w:t>Hội thảo khoa học về thân thế sự nghiệp nhà soạn Tuồng Nguyễn Văn Diêu</w:t>
      </w:r>
      <w:r>
        <w:rPr>
          <w:rFonts w:cs="Times New Roman" w:ascii="Times New Roman" w:hAnsi="Times New Roman"/>
          <w:szCs w:val="28"/>
        </w:rPr>
        <w:t xml:space="preserve"> (1822 - 1880) tại thành phố Quy Nhơn, tỉnh Bình Định, thời gian tổ chức vào năm 2012 nhân kỷ niệm 190 năm ngày sinh của 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Giao Giám đốc Sở Văn hóa, Thể thao và Du lịch phối hợp làm việc thống nhất với </w:t>
      </w:r>
      <w:r>
        <w:rPr>
          <w:rFonts w:cs="Times New Roman" w:ascii="Times New Roman" w:hAnsi="Times New Roman"/>
        </w:rPr>
        <w:t>Trung tâm nghiên cứu Bảo tồn và phát huy văn hóa dân tộc Việt Nam và các ngành liên quan của tỉnh để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</w:t>
              <w:softHyphen/>
              <w:t xml:space="preserve"> trê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 UBND tỉnh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ung tâm nghiên cứu Bảo tồn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à phát huy văn hóa dân tộc Việt Nam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Tuyên giáo Tỉnh ủy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  <w:softHyphen/>
              <w:t>ưu: VT, K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KT.CHỦ TỊCH                                                                         PHÓ CHỦ TỊC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Mai Thanh Thắng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9:00Z</dcterms:created>
  <dc:creator>Trung Chinh</dc:creator>
  <dc:description/>
  <cp:keywords/>
  <dc:language>en-US</dc:language>
  <cp:lastModifiedBy>Administrator</cp:lastModifiedBy>
  <cp:lastPrinted>2011-09-27T15:54:00Z</cp:lastPrinted>
  <dcterms:modified xsi:type="dcterms:W3CDTF">2011-09-28T06:52:00Z</dcterms:modified>
  <cp:revision>4</cp:revision>
  <dc:subject/>
  <dc:title>ñy ban nh©n d©n                      céng hßa x· héi chñ nghÜa viÖt nam</dc:title>
</cp:coreProperties>
</file>