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261"/>
        <w:gridCol w:w="395"/>
        <w:gridCol w:w="5760"/>
      </w:tblGrid>
      <w:tr>
        <w:trPr/>
        <w:tc>
          <w:tcPr>
            <w:tcW w:w="3261"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szCs w:val="26"/>
              </w:rPr>
            </w:pPr>
            <w:r>
              <w:rPr>
                <w:rFonts w:cs="Times New Roman" w:ascii="Times New Roman" w:hAnsi="Times New Roman"/>
                <w:sz w:val="26"/>
                <w:szCs w:val="26"/>
              </w:rPr>
              <w:t xml:space="preserve">V/v tổ chức cơm thân phục vụ hoạt động xúc tiến du lịch </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tháng  8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Sở Tài chính. </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Tờ trình số 685/TTr-SVHTTDL ngày 01/7/2011 và Công văn số 1472/STC-HCSN ngày 22/7/2011 của Sở Tài chính về việc sử dụng kinh phí sự nghiệp tổ chức cơm thân phục vụ hoạt động xúc tiến du lịc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1. Đồng ý chủ trương tổ chức cơm thân gặp mặt các doanh nghiệp lữ hành thành phố Hồ Chí Minh, Đắc Lắc, Kon Tum, Gia Lai phục vụ hoạt động xúc tiến du lich, định mức không quá 200.000 đồng/suất.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bCs/>
        </w:rPr>
        <w:t>Nguồn kinh phí: Sử dụng từ kinh phí xúc tiến du lịch đã cấp cho Sở Văn hóa, Thể thao và Du lịch trong năm 2011</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Giao Giám đốc Sở Văn hóa, Thể thao và Du lịch phối hợp với Sở Tài chính chỉ đạo Trung tâm Thông tin xúc tiến Du lịch Bình Định triển khai thực hiện và thanh quyết toán nguồn kinh phí nêu trên theo quy định hiện hành của Nhà nước./.</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Trung tâm TTXTDL;</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11:00Z</dcterms:created>
  <dc:creator>Trung Chinh</dc:creator>
  <dc:description/>
  <cp:keywords/>
  <dc:language>en-US</dc:language>
  <cp:lastModifiedBy>Administrator</cp:lastModifiedBy>
  <cp:lastPrinted>2011-08-03T14:48:00Z</cp:lastPrinted>
  <dcterms:modified xsi:type="dcterms:W3CDTF">2011-08-03T08:11:00Z</dcterms:modified>
  <cp:revision>7</cp:revision>
  <dc:subject/>
  <dc:title>ñy ban nh©n d©n                      céng hßa x· héi chñ nghÜa viÖt nam</dc:title>
</cp:coreProperties>
</file>