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496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tổ chức Lễ kỷ niệm 80 năm và đón bằng công nhận di tích Quốc gia Cuộc biểu tình Cây số 7 Tài Lương tại huyện Hoài Nhơn.</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0  tháng  5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huyện Hoài Nhơn;</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UBND huyện Hoài Nhơn tại Tờ trình số 67/TTr-UBND ngày 06/4/2011 và đề nghị của Sở Văn hóa, Thể thao và Du lịch tại Công văn số 416/SVHTTDL-NVVH ngày  16/5/2011 về việc xin tổ chức Lễ kỷ niệm 80 năm và đón bằng công nhận di tích Quốc gia Cuộc biểu tình Cây số 7 Tài Lương, xã Hoài Thanh Tây, huyện Hoài Nh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1. Đồng ý chủ trương tổ chức Lễ kỷ niệm 80 năm và đón bằng công nhận di tích Quốc gia Cuộc biểu tình Cây số 7 Tài Lương (23/7/1931 – 23/7/2011) với quy mô cấp huyện</w:t>
      </w:r>
      <w:r>
        <w:rPr>
          <w:rFonts w:cs="Times New Roman" w:ascii="Times New Roman" w:hAnsi="Times New Roman"/>
          <w:bCs/>
        </w:rPr>
        <w:t xml:space="preserve">, thời gian tổ chức: ngày 23/7/2011 tại khu di tích thuộc thôn Tài Lương, </w:t>
      </w:r>
      <w:r>
        <w:rPr>
          <w:rFonts w:cs="Times New Roman" w:ascii="Times New Roman" w:hAnsi="Times New Roman"/>
          <w:szCs w:val="28"/>
        </w:rPr>
        <w:t>xã Hoài Thanh Tây, huyện Hoài Nhơ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iao Chủ tịch UBND huyện Hoài Nhơn phối hợp với Sở Văn hóa, Thể thao và Du lịch và các ngành liên quan xây dựng kế hoạch triển khai thực hiện</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7:00Z</dcterms:created>
  <dc:creator>Trung Chinh</dc:creator>
  <dc:description/>
  <cp:keywords/>
  <dc:language>en-US</dc:language>
  <cp:lastModifiedBy>Administrator</cp:lastModifiedBy>
  <cp:lastPrinted>2011-02-28T10:00:00Z</cp:lastPrinted>
  <dcterms:modified xsi:type="dcterms:W3CDTF">2011-05-30T03:49:00Z</dcterms:modified>
  <cp:revision>4</cp:revision>
  <dc:subject/>
  <dc:title>ñy ban nh©n d©n                      céng hßa x· héi chñ nghÜa viÖt nam</dc:title>
</cp:coreProperties>
</file>