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tổ chức Ngày hội Văn hoá - Thể thao miền biển tỉnh Bình Định lần thứ VIII năm 2008.</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ab/>
        <w:tab/>
        <w:tab/>
        <w:tab/>
        <w:tab/>
        <w:tab/>
        <w:tab/>
        <w:tab/>
        <w:t>- Sở Văn hoá - Thông tin;</w:t>
      </w:r>
    </w:p>
    <w:p>
      <w:pPr>
        <w:pStyle w:val="Normal"/>
        <w:rPr>
          <w:rFonts w:ascii="Times New Roman" w:hAnsi="Times New Roman" w:cs="Times New Roman"/>
        </w:rPr>
      </w:pPr>
      <w:r>
        <w:rPr>
          <w:rFonts w:cs="Times New Roman" w:ascii="Times New Roman" w:hAnsi="Times New Roman"/>
        </w:rPr>
        <w:tab/>
        <w:tab/>
        <w:tab/>
        <w:tab/>
        <w:tab/>
        <w:tab/>
        <w:tab/>
        <w:tab/>
        <w:t>- Sở Thể dục Thể thao;</w:t>
      </w:r>
    </w:p>
    <w:p>
      <w:pPr>
        <w:pStyle w:val="Normal"/>
        <w:rPr>
          <w:rFonts w:ascii="Times New Roman" w:hAnsi="Times New Roman" w:cs="Times New Roman"/>
        </w:rPr>
      </w:pPr>
      <w:r>
        <w:rPr>
          <w:rFonts w:cs="Times New Roman" w:ascii="Times New Roman" w:hAnsi="Times New Roman"/>
        </w:rPr>
        <w:tab/>
        <w:tab/>
        <w:tab/>
        <w:tab/>
        <w:tab/>
        <w:tab/>
        <w:tab/>
        <w:tab/>
        <w:t>- UBND huyện Phù Mỹ.</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 Thông tin tại Tờ trình số 187/TT-VHTT ngày 17/3/2008 về việc tổ chức Ngày hội Văn hoá - Thể thao miền biển tỉnh Bình Định lần thứ VIII năm 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ồng ý chủ trương tổ chức Ngày hội Văn hoá - Thể thao miền biển tỉnh Bình Định lần thứ VIII năm 2008; thời gian: 03 ngày, từ ngày 16 đến ngày 18/5/2008 tại thôn Xuân Thạnh Nam, xã Mỹ An, huyện Phù Mỹ.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ao Giám đốc Sở Văn hoá - Thông tin phối hợp với Sở Thể dục Thể thao, UBND huyện phù Mỹ và các ngành, địa phương liên quan có kế hoạch triển khai tổ chức thực hiện, đảm bảo Ngày hội diễn ra an toàn và đạt kết quả./.</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7:00Z</dcterms:created>
  <dc:creator>Trung Chinh</dc:creator>
  <dc:description/>
  <cp:keywords/>
  <dc:language>en-US</dc:language>
  <cp:lastModifiedBy>Tech</cp:lastModifiedBy>
  <cp:lastPrinted>2008-03-31T07:32:00Z</cp:lastPrinted>
  <dcterms:modified xsi:type="dcterms:W3CDTF">2008-03-31T00:34:00Z</dcterms:modified>
  <cp:revision>5</cp:revision>
  <dc:subject/>
  <dc:title>ñy ban nh©n d©n                      céng hßa x· héi chñ nghÜa viÖt nam</dc:title>
</cp:coreProperties>
</file>