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554 /UBND-VX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04  tháng  3  năm 2009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/v phối hợp tổ chức Liên hoan Dân ca Việt Nam 2009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rFonts w:cs="Times New Roman" w:ascii="Times New Roman" w:hAnsi="Times New Roman"/>
          <w:szCs w:val="24"/>
        </w:rPr>
        <w:t>- Sở Văn hóa, Thể thao và Du lịch;</w:t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Đài Phát thanh Truyền hình Bình Định.</w:t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.VnLincolnH" w:hAnsi=".VnLincolnH"/>
          <w:b/>
          <w:sz w:val="36"/>
        </w:rPr>
        <w:t>T</w:t>
      </w:r>
      <w:r>
        <w:rPr>
          <w:rFonts w:cs="Times New Roman" w:ascii="Times New Roman" w:hAnsi="Times New Roman"/>
          <w:szCs w:val="28"/>
        </w:rPr>
        <w:t>heo Công văn số 155/THVN ngày 17/02/2009 của Đài Truyền hình Việt Nam về việc tổ chức Liên hoan Dân ca Việt Nam 2009, Phó Chủ tịch UBND tỉnh Nguyễn Thị Thanh Bình có ý kiến như sau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Giao Giám đốc Sở Văn hóa, Thể thao và Du lịch chủ trì, phối hợp với Đài Phát thanh Truyền hình Bình Định có kế hoạch phối hợp tổ chức </w:t>
      </w:r>
      <w:r>
        <w:rPr>
          <w:rFonts w:cs="Times New Roman" w:ascii="Times New Roman" w:hAnsi="Times New Roman"/>
          <w:szCs w:val="28"/>
        </w:rPr>
        <w:t>Liên hoan Dân ca Việt Nam 2009 theo tinh thần Công văn số 155/THVN ngày 17/02/2009 của Đài Truyền hình Việt Nam đạt kết quả tốt</w:t>
      </w:r>
      <w:r>
        <w:rPr>
          <w:rFonts w:cs="Times New Roman" w:ascii="Times New Roman" w:hAnsi="Times New Roman"/>
        </w:rPr>
        <w:t xml:space="preserve">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6"/>
        </w:rPr>
        <w:t>PHÓ VĂN PHÒ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  <w:softHyphen/>
        <w:t>ưu: VT, K5.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Trương Thanh Kết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3:00Z</dcterms:created>
  <dc:creator>Trung Chinh</dc:creator>
  <dc:description/>
  <cp:keywords/>
  <dc:language>en-US</dc:language>
  <cp:lastModifiedBy>hahaha</cp:lastModifiedBy>
  <cp:lastPrinted>2009-03-03T10:01:00Z</cp:lastPrinted>
  <dcterms:modified xsi:type="dcterms:W3CDTF">2009-03-18T09:52:00Z</dcterms:modified>
  <cp:revision>13</cp:revision>
  <dc:subject/>
  <dc:title>ñy ban nh©n d©n                      céng hßa x· héi chñ nghÜa viÖt nam</dc:title>
</cp:coreProperties>
</file>