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326 </w:t>
      </w:r>
      <w:r>
        <w:rPr>
          <w:rFonts w:cs="Times New Roman" w:ascii="Times New Roman" w:hAnsi="Times New Roman"/>
          <w:sz w:val="26"/>
        </w:rPr>
        <w:t xml:space="preserve">/UBND  - VX                    </w:t>
      </w:r>
      <w:r>
        <w:rPr>
          <w:rFonts w:cs="Times New Roman" w:ascii="Times New Roman" w:hAnsi="Times New Roman"/>
          <w:i/>
        </w:rPr>
        <w:t>Quy Nhơn, ngày 13  tháng 02  năm 2006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chuẩn bị các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án xin ý kiến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Tỉnh u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 xml:space="preserve">Kính gửi : Sở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–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 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fr-FR"/>
        </w:rPr>
        <w:tab/>
        <w:t xml:space="preserve">       </w:t>
        <w:tab/>
        <w:tab/>
      </w:r>
      <w:r>
        <w:rPr>
          <w:rFonts w:cs="Times New Roman" w:ascii="Times New Roman" w:hAnsi="Times New Roman"/>
          <w:sz w:val="30"/>
          <w:lang w:val="fr-FR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  <w:lang w:val="fr-FR"/>
        </w:rPr>
        <w:t>T</w:t>
      </w:r>
      <w:r>
        <w:rPr>
          <w:rFonts w:cs="Times New Roman" w:ascii="Times New Roman" w:hAnsi="Times New Roman"/>
          <w:lang w:val="fr-FR"/>
        </w:rPr>
        <w:t>heo dự kiến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rình làm việ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6 của Ba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vụ Tỉnh uỷ sẽ thông qua các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án thuộc ngành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–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; Phó Chủ tịch UBND tỉnh,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Sở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–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binh và Xã hội phối hợp các sở, ngành liên quan xây dựng và hoàn chỉnh các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của ngành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6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xin ý kiến Ba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vụ Tỉnh uỷ cụ thể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 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1- Hoàn chỉ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« Nâng cấp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Công nhân kỹ thuật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n  thà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ẳng Nghề », gửi về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ngày 28/02/2006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2- Xây dựng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giải quyết việc làm và xo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ói giảm nghèo của tỉnh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2006 – 2010, gửi về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15/5/2006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3- Xây dựng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ào tạo nguồn nhân lực của tỉnh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2006 -2010, gửi về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ngày 15/7/2006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4- Hoàn chỉ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thành lập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Công nhân kỹ thuật Hoài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n, gửi về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ngày 15/9/2006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PCT Ng. T. Thanh Bình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10:00Z</dcterms:created>
  <dc:creator>Mrs Hong</dc:creator>
  <dc:description/>
  <cp:keywords/>
  <dc:language>en-US</dc:language>
  <cp:lastModifiedBy>Mrs Hong</cp:lastModifiedBy>
  <cp:lastPrinted>2006-02-09T14:28:00Z</cp:lastPrinted>
  <dcterms:modified xsi:type="dcterms:W3CDTF">2006-02-16T21:28:00Z</dcterms:modified>
  <cp:revision>7</cp:revision>
  <dc:subject/>
  <dc:title>ñy ban nh©n d©n                             céng hßa x• héi chñ nghÜa viÖt nam</dc:title>
</cp:coreProperties>
</file>