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3pt" to="387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 07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02 tháng  01  năm 2008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/v tổ chức hướng dẫn thực hiện Thông tư Liên tịch số 14/2007/TTLT-BYT-BTC ngày 10/12/2007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                  </w:t>
        <w:tab/>
        <w:tab/>
        <w:tab/>
      </w:r>
      <w:r>
        <w:rPr>
          <w:rFonts w:cs="Times New Roman" w:ascii="Times New Roman" w:hAnsi="Times New Roman"/>
          <w:lang w:val="fr-FR"/>
        </w:rPr>
        <w:t xml:space="preserve">Kính gửi:  Sở Y tế.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ab/>
      </w:r>
      <w:r>
        <w:rPr>
          <w:rFonts w:cs=".VnArabia" w:ascii=".VnArabia" w:hAnsi=".VnArabia"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lang w:val="fr-FR"/>
        </w:rPr>
        <w:t>hực hiện Thông tư liên tịch số 14/2007/TTLT-BYT-BTC ngày 10/12/2007 của Liên Bộ Y tế - Bộ Tài chính hướng dẫn sửa đổi, bổ sung một số điểm của Thông tư Liên tịch số 06/2007/TTLT-BYT-BTC ngày 30/3/2007 của liên Bộ Y tế - Bộ Tài chính hướng dẫn thực hiện bảo hiểm y tế tự nguyện; Chủ tịch UBND tỉnh giao Giám đốc Sở Y tế phối hợp với các sở, ngành, đơn vị liên quan tổ chức hướng dẫn thực hiện các nội dung sửa đổi, bổ sung tại Thông tư liên tịch số 14/2007/TTLT-BYT-BTC ngày 10/12/2007 của Liên Bộ Y tế - Bộ Tài chính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ám đốc Sở Y tế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KT.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lang w:val="fr-FR"/>
        </w:rPr>
        <w:t>- CT, PCT Ng.T.T.Bì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 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(TM.5b)</w:t>
      </w: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7" w:right="749" w:gutter="0" w:header="0" w:top="1627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7-12-12T17:15:00Z</cp:lastPrinted>
  <dcterms:modified xsi:type="dcterms:W3CDTF">2008-01-04T01:50:00Z</dcterms:modified>
  <cp:revision>29</cp:revision>
  <dc:subject/>
  <dc:title>ñy ban nh©n d©n                             céng hßa x• héi chñ nghÜa viÖt nam</dc:title>
</cp:coreProperties>
</file>