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541/</w:t>
      </w:r>
      <w:r>
        <w:rPr>
          <w:rFonts w:cs="Times New Roman" w:ascii="Times New Roman" w:hAnsi="Times New Roman"/>
          <w:sz w:val="26"/>
        </w:rPr>
        <w:t xml:space="preserve">UBND-VX                                </w:t>
      </w:r>
      <w:r>
        <w:rPr>
          <w:rFonts w:cs="Times New Roman" w:ascii="Times New Roman" w:hAnsi="Times New Roman"/>
          <w:i/>
          <w:sz w:val="26"/>
        </w:rPr>
        <w:t>Quy Nhơn, ngày  26 tháng 02  năm 2008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lập danh sách đề nghị Hội Bảo trợ Bệnh nhân nghèo TP. Hồ Chí Minh cấp máy trợ thính năm 2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Sở Giáo dục - Đào t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- UB Dân số, Gia đình và Trẻ em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Hội Bảo trợ người tàn tật và trẻ mồ côi tỉnh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UBND tỉn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nhận được Văn bản số 53/CV-HBT/08 ngày 14/02/2008 của Hội Bảo trợ Bệnh nhân nghèo TP. Hồ Chí Minh v/v danh sách cấp máy trợ thính năm 2008 (</w:t>
      </w:r>
      <w:r>
        <w:rPr>
          <w:rFonts w:cs="Times New Roman" w:ascii="Times New Roman" w:hAnsi="Times New Roman"/>
          <w:i/>
        </w:rPr>
        <w:t>đính kèm</w:t>
      </w:r>
      <w:r>
        <w:rPr>
          <w:rFonts w:cs="Times New Roman" w:ascii="Times New Roman" w:hAnsi="Times New Roman"/>
        </w:rPr>
        <w:t>); Để kịp thời lập danh sách người khiếm thính của tỉnh theo yêu cầu của Hội Bảo trợ Bệnh nhân nghèo TP. Hồ Chí Minh, Chủ tịch UBND tỉnh có ý kiến như sau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động - Thương binh và Xã hội chủ trì, phối hợp với Sở Giáo dục - Đào tạo, UB Dân số, Gia đình và Trẻ em tỉnh và Hội Bảo trợ người tàn tật &amp; trẻ mồ côi tỉnh căn cứ tiêu chuẩn, điều kiện được hướng dẫn tại Văn bản số 53/CV-HBT/08 nói trên, lập danh sách người khiếm thính của tỉnh và gửi về Hội Bảo trợ Bệnh nhân nghèo TP. Hồ Chí Minh trước cuối tháng 3/2008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các cơ quan, đơn vị liên quan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22"/>
        </w:rPr>
        <w:t>(TM-06b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681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</w:rPr>
        <w:t>Quy Nhơn, ngày 20   tháng 3  năm 2006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kinh phí vận chuyển cấp phát xe l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, xe lắc cho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tàn tật  do   VNAH    tài   tr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52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4/3/2006 về việc xin kinh phí vận chuyển và cấp phát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xe lắ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ổ chức vận chuyển và cấp phát 35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do Hội Trợ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iệt Nam (VNAH) tài trợ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ống nhất với  Sở Tài chính về mức chi phí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./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20" w:right="56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4:00Z</dcterms:created>
  <dc:creator>Mrs Hong</dc:creator>
  <dc:description/>
  <cp:keywords/>
  <dc:language>en-US</dc:language>
  <cp:lastModifiedBy>User</cp:lastModifiedBy>
  <cp:lastPrinted>2008-02-25T18:29:00Z</cp:lastPrinted>
  <dcterms:modified xsi:type="dcterms:W3CDTF">2008-03-03T03:25:00Z</dcterms:modified>
  <cp:revision>46</cp:revision>
  <dc:subject/>
  <dc:title>ñy ban nh©n d©n                             céng hßa x• héi chñ nghÜa viÖt nam</dc:title>
</cp:coreProperties>
</file>