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081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3pt" to="4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 740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19 tháng 3 năm 2009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V/v xây dựng Đề án triển khai thực hiện Chuẩn Quốc gia TTYT Dự phòng tỉ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lang w:val="fr-FR"/>
        </w:rPr>
        <w:t xml:space="preserve">Kính gửi:  Sở Y tế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lang w:val="fr-FR"/>
        </w:rPr>
        <w:t>hực hiện ý kiến chỉ đạo của Bộ Y tế tại Văn bản số 759/BYT-DPMT ngày 18/02/2009 v/v triển khai thực hiện Chuẩn Quốc gia TTYT Dự phòng tỉnh, thành phố trực thuộc Trung ương, ban hành theo Quyết định số 4696/QĐ-BYT ngày 27/11/2008 của Bộ trưởng Bộ Y tế (</w:t>
      </w:r>
      <w:r>
        <w:rPr>
          <w:rFonts w:cs="Times New Roman" w:ascii="Times New Roman" w:hAnsi="Times New Roman"/>
          <w:i/>
          <w:lang w:val="fr-FR"/>
        </w:rPr>
        <w:t>sao gửi kèm theo</w:t>
      </w:r>
      <w:r>
        <w:rPr>
          <w:rFonts w:cs="Times New Roman" w:ascii="Times New Roman" w:hAnsi="Times New Roman"/>
          <w:lang w:val="fr-FR"/>
        </w:rPr>
        <w:t>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Phó Chủ tịch UBND tỉnh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Giao Giám đốc Sở Y tế chủ trì, phối hợp với các sở, ngành liên quan xây dựng Đề án triển khai thực hiện Chuẩn Quốc gia TTYT Dự phòng tỉnh theo hướng dẫn của Bộ Y tế tại các Văn bản nêu trên; trình UBND tỉnh xem xét, quyết định trong tháng 4/2009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Giám đốc Sở Y tế triển khai thực hiện./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CT Nguyễn Thị Thanh 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Lưu: VT+K15 (TM-04b).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4:00Z</dcterms:created>
  <dc:creator>Mrs Hong</dc:creator>
  <dc:description/>
  <cp:keywords/>
  <dc:language>en-US</dc:language>
  <cp:lastModifiedBy>User</cp:lastModifiedBy>
  <cp:lastPrinted>2009-01-07T08:44:00Z</cp:lastPrinted>
  <dcterms:modified xsi:type="dcterms:W3CDTF">2009-03-26T06:38:00Z</dcterms:modified>
  <cp:revision>32</cp:revision>
  <dc:subject/>
  <dc:title>ñy ban nh©n d©n                             céng hßa x• héi chñ nghÜa viÖt nam</dc:title>
</cp:coreProperties>
</file>