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941/UBND-VX                          </w:t>
      </w:r>
      <w:r>
        <w:rPr>
          <w:rFonts w:cs="Times New Roman" w:ascii="Times New Roman" w:hAnsi="Times New Roman"/>
          <w:i/>
          <w:sz w:val="26"/>
          <w:szCs w:val="20"/>
        </w:rPr>
        <w:t>Quy Nhơn, ngày 07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xây dựng khu di tích chiến thắng Chợ Cát, xã Hoài Hảo, huyện Hoài Nhơ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w:t>
      </w:r>
    </w:p>
    <w:p>
      <w:pPr>
        <w:pStyle w:val="Header"/>
        <w:tabs>
          <w:tab w:val="clear" w:pos="4320"/>
          <w:tab w:val="clear" w:pos="8640"/>
        </w:tabs>
        <w:ind w:left="4320" w:firstLine="720"/>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UBND huyện Hoài Nhơn.</w:t>
        <w:tab/>
        <w:tab/>
        <w:tab/>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UBND huyện Hoài Nhơn tại Tờ trình số 48/TTr-UBND </w:t>
      </w:r>
      <w:r>
        <w:rPr>
          <w:rFonts w:cs="Times New Roman" w:ascii="Times New Roman" w:hAnsi="Times New Roman"/>
          <w:szCs w:val="28"/>
        </w:rPr>
        <w:t>ngày 19/3/2009 về việc xin chủ trương tôn tạo, phát huy di tích chiến thắng Chợ Cát, xã Hoài Hảo, huyện Hoài Nhơn (có văn bản kèm theo),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Sở Văn hóa, Thể thao và Du lịch chủ trì, phối hợp với các Sở Kế hoạch và Đầu tư, Tài chính, các ngành liên quan và UBND huyện Hoài Nhơn xem xét đề xuất về chủ trương, quy mô và nguồn kinh phí xây dựng khu di tích chiến thắng Chợ Cát, xã Hoài Hảo, huyện Hoài Nhơn, trình UBND tỉnh xem xét quyết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L</w:t>
        <w:softHyphen/>
        <w:t>ưu:VT, K5.</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7:00Z</dcterms:created>
  <dc:creator>Trung Chinh</dc:creator>
  <dc:description/>
  <cp:keywords/>
  <dc:language>en-US</dc:language>
  <cp:lastModifiedBy>hahaha</cp:lastModifiedBy>
  <cp:lastPrinted>2009-04-07T14:35:00Z</cp:lastPrinted>
  <dcterms:modified xsi:type="dcterms:W3CDTF">2009-04-08T03:22:00Z</dcterms:modified>
  <cp:revision>4</cp:revision>
  <dc:subject/>
  <dc:title>ñy ban nh©n d©n                      céng hßa x· héi chñ nghÜa viÖt nam</dc:title>
</cp:coreProperties>
</file>