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744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15 tháng 3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10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xây dự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 giá tiền l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 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 2010 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    </w:t>
      </w:r>
      <w:r>
        <w:rPr>
          <w:rFonts w:cs="Times New Roman" w:ascii="Times New Roman" w:hAnsi="Times New Roman"/>
          <w:sz w:val="42"/>
        </w:rPr>
        <w:tab/>
        <w:tab/>
        <w:tab/>
        <w:tab/>
      </w:r>
    </w:p>
    <w:p>
      <w:pPr>
        <w:pStyle w:val="Normal"/>
        <w:widowControl w:val="false"/>
        <w:spacing w:before="40" w:after="0"/>
        <w:ind w:left="2160" w:firstLine="1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Kính gửi:  Sở Lao đ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binh và Xã hộ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fr-FR"/>
        </w:rPr>
        <w:t>Ủy ban nhân dân tỉnh nhận được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637/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BXH-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TL ngày 05/3/2010 của Bộ Lao động - Thương binh và Xã hội v/v xây dựng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giá tiền l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10; Chủ tịch Ủy ban nhân dân tỉnh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Lao động - Thương binh và Xã hội phối hợp với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liên quan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tại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637/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BXH-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L ngày 05/3/2010 của Bộ Lao động - Thương binh và Xã hội, triển khai thực hiện.</w:t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rong quá trình thực hiện, nếu có v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mắc, Sở Lao động - Thương binh và Xã hội tổng hợp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xuất trình Ủy ban nhân dân tỉnh xem xét,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2"/>
          <w:lang w:val="fr-FR"/>
        </w:rPr>
      </w:pPr>
      <w:r>
        <w:rPr>
          <w:rFonts w:cs="Times New Roman" w:ascii="Times New Roman" w:hAnsi="Times New Roman"/>
          <w:sz w:val="1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PCT N.T.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CVP, PVP Tr</w:t>
      </w:r>
      <w:r>
        <w:rPr>
          <w:rFonts w:cs="Times New Roman" w:ascii="Times New Roman" w:hAnsi="Times New Roman"/>
          <w:bCs/>
          <w:iCs/>
          <w:sz w:val="22"/>
        </w:rPr>
        <w:t>ươ</w:t>
      </w:r>
      <w:r>
        <w:rPr>
          <w:rFonts w:cs="Times New Roman" w:ascii="Times New Roman" w:hAnsi="Times New Roman"/>
          <w:bCs/>
          <w:iCs/>
          <w:sz w:val="22"/>
        </w:rPr>
        <w:t>ng Thanh Kết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>- Lưu: VT+K16.</w:t>
      </w: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1502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Hồ Quốc Dũ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TextBodyIndent"/>
        <w:spacing w:before="20" w:after="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2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3:00Z</dcterms:created>
  <dc:creator>User</dc:creator>
  <dc:description/>
  <cp:keywords/>
  <dc:language>en-US</dc:language>
  <cp:lastModifiedBy>User</cp:lastModifiedBy>
  <cp:lastPrinted>2009-04-10T11:15:00Z</cp:lastPrinted>
  <dcterms:modified xsi:type="dcterms:W3CDTF">2009-03-16T03:13:00Z</dcterms:modified>
  <cp:revision>2</cp:revision>
  <dc:subject/>
  <dc:title>ñy ban nh©n d©n                                 céng hßa x· héi chñ nghÜa viÖt nam</dc:title>
</cp:coreProperties>
</file>