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740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2  tháng  3  năm 2008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xin cơ sở phòng khám bệnh tâm thần (382 Trần Hưng Đạo, Quy Nhơn) làm cơ sở làm việc cho TTYT Dự phòng tỉnh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abia" w:ascii=".VnArabia" w:hAnsi=".VnArabia"/>
          <w:b/>
          <w:sz w:val="32"/>
          <w:szCs w:val="32"/>
          <w:lang w:val="fr-FR"/>
        </w:rPr>
        <w:t>X</w:t>
      </w:r>
      <w:r>
        <w:rPr>
          <w:rFonts w:cs="Times New Roman" w:ascii="Times New Roman" w:hAnsi="Times New Roman"/>
          <w:lang w:val="fr-FR"/>
        </w:rPr>
        <w:t>ét Tờ trình số 45/TTr-SYT ngày 07/3/2008 của Sở Y tế v/v xin cơ sở phòng khám bệnh tâm thần (</w:t>
      </w:r>
      <w:r>
        <w:rPr>
          <w:rFonts w:cs="Times New Roman" w:ascii="Times New Roman" w:hAnsi="Times New Roman"/>
          <w:i/>
          <w:lang w:val="fr-FR"/>
        </w:rPr>
        <w:t>382 Trần Hưng Đạo, Quy Nhơn</w:t>
      </w:r>
      <w:r>
        <w:rPr>
          <w:rFonts w:cs="Times New Roman" w:ascii="Times New Roman" w:hAnsi="Times New Roman"/>
          <w:lang w:val="fr-FR"/>
        </w:rPr>
        <w:t xml:space="preserve">) làm cơ sở làm việc cho TTYT Dự phòng tỉnh; 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ao Giám đốc Sở Y tế chủ trì, mời các sở ngành liên quan: Sở Kế hoạch và Đầu tư, Tài chính, Xây dựng để xem xét và đề xuất cho UBND tỉnh bằng văn bản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Đề nghị Sở Y tế triển khai thực hiện./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. Thị Thanh Bình (báo cáo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Các Sở: KHĐT, TC, X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5b)</w:t>
      </w:r>
      <w:r>
        <w:rPr>
          <w:rFonts w:cs="Times New Roman" w:ascii="Times New Roman" w:hAnsi="Times New Roman"/>
          <w:lang w:val="fr-FR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8-03-12T14:18:00Z</cp:lastPrinted>
  <dcterms:modified xsi:type="dcterms:W3CDTF">2008-03-14T03:37:00Z</dcterms:modified>
  <cp:revision>27</cp:revision>
  <dc:subject/>
  <dc:title>ñy ban nh©n d©n                             céng hßa x• héi chñ nghÜa viÖt nam</dc:title>
</cp:coreProperties>
</file>