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10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3081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.3pt" to="3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 297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28 tháng  01  năm 2008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V/v xóa nợ kinh phí mua muối I ốt năm 1993 - 1995 của Trung tâm Y tế huyện Hoài Â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 xml:space="preserve">Kính gửi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>- Sở Y t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 xml:space="preserve">- Sở Tài chính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ab/>
      </w:r>
      <w:r>
        <w:rPr>
          <w:rFonts w:cs=".VnArabia" w:ascii=".VnArabia" w:hAnsi=".VnArabia"/>
          <w:sz w:val="32"/>
          <w:szCs w:val="32"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ét đề nghị của Giám đốc Sở Y tế tại Tờ trình số 06/TTr-SYT ngày 11/01/2008 v/v xin xóa nợ kinh phí mua muối I ốt năm 1993 - 1995 của Trung tâm Y tế huyện Hoài Ân; Chủ tịch UBND tỉnh đồng ý xóa nợ kinh phí mua muối I ốt năm 1993 - 1995 của Trung tâm Y tế huyện Hoài Ân với số tiền : </w:t>
      </w:r>
      <w:r>
        <w:rPr>
          <w:rFonts w:cs="Times New Roman" w:ascii="Times New Roman" w:hAnsi="Times New Roman"/>
          <w:b/>
          <w:lang w:val="fr-FR"/>
        </w:rPr>
        <w:t>10.004.230 đồng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i/>
          <w:lang w:val="fr-FR"/>
        </w:rPr>
        <w:t>Mười triệu, không trăm không bốn ngàn, hai trăm ba mươi đồng</w:t>
      </w:r>
      <w:r>
        <w:rPr>
          <w:rFonts w:cs="Times New Roman" w:ascii="Times New Roman" w:hAnsi="Times New Roman"/>
          <w:lang w:val="fr-FR"/>
        </w:rPr>
        <w:t>)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Giám đốc Sở Y tế phối hợp với Sở Tài chính triển khai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KT.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. Thanh Kết 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- Lưu: VT+K15. </w:t>
      </w: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  <w:t>(TM.5b)</w:t>
      </w:r>
      <w:r>
        <w:rPr>
          <w:rFonts w:cs="Times New Roman" w:ascii="Times New Roman" w:hAnsi="Times New Roman"/>
          <w:lang w:val="fr-FR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627" w:right="749" w:gutter="0" w:header="0" w:top="16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2:00Z</dcterms:created>
  <dc:creator>Mrs Hong</dc:creator>
  <dc:description/>
  <cp:keywords/>
  <dc:language>en-US</dc:language>
  <cp:lastModifiedBy>User</cp:lastModifiedBy>
  <cp:lastPrinted>2008-01-25T20:27:00Z</cp:lastPrinted>
  <dcterms:modified xsi:type="dcterms:W3CDTF">2008-01-29T04:05:00Z</dcterms:modified>
  <cp:revision>42</cp:revision>
  <dc:subject/>
  <dc:title>ñy ban nh©n d©n                             céng hßa x• héi chñ nghÜa viÖt nam</dc:title>
</cp:coreProperties>
</file>