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Uỷ BAN NHÂN DÂN                                  C</w:t>
      </w:r>
      <w:r>
        <w:rPr>
          <w:rFonts w:cs="Times New Roman" w:ascii="Times New Roman" w:hAnsi="Times New Roman"/>
          <w:lang w:val="vi-VN"/>
        </w:rPr>
        <w:t>ỘNG HÒA XÃ HỘI CHỦ NGHĨA VIỆ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lang w:val="vi-VN"/>
        </w:rPr>
        <w:t xml:space="preserve">  </w:t>
      </w:r>
      <w:r>
        <w:rPr>
          <w:rFonts w:cs="Times New Roman" w:ascii="Times New Roman" w:hAnsi="Times New Roman"/>
          <w:b/>
          <w:bCs w:val="false"/>
          <w:lang w:val="vi-VN"/>
        </w:rPr>
        <w:t xml:space="preserve">Tỉnh bình định                                            </w:t>
      </w:r>
      <w:r>
        <w:rPr>
          <w:rFonts w:cs="Times New Roman" w:ascii="Times New Roman" w:hAnsi="Times New Roman"/>
          <w:b/>
          <w:bCs w:val="false"/>
          <w:lang w:val="vi-VN"/>
        </w:rPr>
        <w:t>Đ</w:t>
      </w:r>
      <w:r>
        <w:rPr>
          <w:rFonts w:cs="Times New Roman" w:ascii="Times New Roman" w:hAnsi="Times New Roman"/>
          <w:b/>
          <w:bCs w:val="false"/>
          <w:lang w:val="vi-VN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948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5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iểm tra xử lý các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hợp lấn chiế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cất nhà trái phép tại Khu kinh tế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ộ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UBND huyện Phù C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Ban Tôn giáo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Ban Chuẩn bị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rong thời gian qu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ình trạng lấn,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xay dựng nhà trái phép diễn ra phức tạp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iểm tra thống kê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phát hiện, xử lý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tục xảy ra tình trạng vi phạm về quản lý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ỉnh yêu cầ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1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 và Ban chuẩn bị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tra, kịp thời phát hiện và tiến hành lập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kiên quyết,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ấn,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xây dựng nhà trái phé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 nghiêm trọng thì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ử lý theo pháp luật hình sự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Ban Tôn giáo tỉnh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ểm tra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Ban hành giáo nhà thờ Hội Giáo, thôn Hội Bình,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ái phép, xây dự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, mở rộng nhà t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an Tôn giáo tỉnh, Ban Chuẩn bị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UBND huyện Phù Cát tổ chức thực hiện./.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T. CHỦ TỊCH UBND TỈN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HÓ CHỦ TỊ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P, PVP Lê 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, K12, K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7:00Z</dcterms:created>
  <dc:creator>Le Van Toan</dc:creator>
  <dc:description/>
  <dc:language>en-US</dc:language>
  <cp:lastModifiedBy>JonMMx 2000</cp:lastModifiedBy>
  <cp:lastPrinted>2005-04-22T16:44:00Z</cp:lastPrinted>
  <dcterms:modified xsi:type="dcterms:W3CDTF">2005-07-09T01:20:00Z</dcterms:modified>
  <cp:revision>7</cp:revision>
  <dc:subject/>
  <dc:title/>
</cp:coreProperties>
</file>