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556</w:t>
      </w:r>
      <w:r>
        <w:rPr>
          <w:rFonts w:cs="Times New Roman" w:ascii="Times New Roman" w:hAnsi="Times New Roman"/>
          <w:sz w:val="26"/>
          <w:szCs w:val="26"/>
        </w:rPr>
        <w:t>/UBND-VX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</w:rPr>
        <w:t>Quy Nhơn, ngày 04 tháng 3  năm 2009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V/v mua sắm một số mặt hàng thuốc, vắc xin, sinh phẩm y tế không trúng thầu năm 2008</w:t>
            </w:r>
          </w:p>
        </w:tc>
      </w:tr>
    </w:tbl>
    <w:p>
      <w:pPr>
        <w:pStyle w:val="Normal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gửi: Sở Y tế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.VnGothicH" w:ascii=".VnGothicH" w:hAnsi=".VnGothicH"/>
          <w:b/>
          <w:sz w:val="36"/>
          <w:szCs w:val="36"/>
          <w:lang w:val="fr-FR"/>
        </w:rPr>
        <w:t>X</w:t>
      </w:r>
      <w:r>
        <w:rPr>
          <w:rFonts w:cs="Times New Roman" w:ascii="Times New Roman" w:hAnsi="Times New Roman"/>
          <w:lang w:val="fr-FR"/>
        </w:rPr>
        <w:t>ét đề nghị của Giám đốc Sở Y tế tại Tờ trình số 54/TTr-SYT ngày 16/02/2009 về việc gia hạn thời gian mua sắm một số mặt hàng thuốc, vắc xin, sinh phẩm y tế không trúng thầu năm 2008; Chủ tịch UBND tỉnh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ao Giám đốc Sở Y tế căn cứ các quy định hiện hành của nhà nước để chỉ đạo, hướng dẫn các cơ sở y tế trực thuộc thực hiện việc mua sắm một số mặt hàng thuốc, vắc xin, sinh phẩm y tế không trúng thầu năm 2008 phục vụ công tác khám chữa bện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Giám đốc Sở Y tế </w:t>
      </w:r>
      <w:r>
        <w:rPr>
          <w:rFonts w:cs="Times New Roman" w:ascii="Times New Roman" w:hAnsi="Times New Roman"/>
        </w:rPr>
        <w:t xml:space="preserve">triển khai thực hiện./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 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.Thanh Kết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.(TM-04b).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85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6:00Z</dcterms:created>
  <dc:creator>Mrs Hong</dc:creator>
  <dc:description/>
  <cp:keywords/>
  <dc:language>en-US</dc:language>
  <cp:lastModifiedBy>User</cp:lastModifiedBy>
  <cp:lastPrinted>2007-11-28T10:24:00Z</cp:lastPrinted>
  <dcterms:modified xsi:type="dcterms:W3CDTF">2009-03-19T11:14:00Z</dcterms:modified>
  <cp:revision>67</cp:revision>
  <dc:subject/>
  <dc:title>ñy ban nh©n d©n                             céng hßa x• héi chñ nghÜa viÖt nam</dc:title>
</cp:coreProperties>
</file>