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ỦY BAN NHÂN DÂN  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ỈNH BÌNH ĐỊNH                                                </w:t>
      </w:r>
      <w:r>
        <w:rPr>
          <w:b/>
          <w:sz w:val="28"/>
        </w:rPr>
        <w:t>Độc lập  - Tự do - Hạnh phúc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¾¾¾¾</w:t>
      </w:r>
      <w:r>
        <w:rPr/>
        <w:t xml:space="preserve">                                                                            </w:t>
      </w:r>
      <w:r>
        <w:rPr>
          <w:rFonts w:eastAsia="Symbol" w:cs="Symbol" w:ascii="Symbol" w:hAnsi="Symbol"/>
        </w:rPr>
        <w:t>¾¾¾¾¾¾¾¾¾¾¾¾¾¾¾</w:t>
      </w:r>
      <w:r>
        <w:rPr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          /UBND- NN                                </w:t>
      </w:r>
      <w:r>
        <w:rPr>
          <w:i/>
          <w:sz w:val="26"/>
        </w:rPr>
        <w:t>Quy Nhơn, ngày       tháng   8    năm 2005</w:t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1039" w:hRule="atLeast"/>
        </w:trPr>
        <w:tc>
          <w:tcPr>
            <w:tcW w:w="361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iến độ thi công hồ chứa nước Định Bình và hồ Quang Hiển, tỉnh Bình Định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</w:rPr>
        <w:t>Kính gửi:  Bộ Nông nghiệp và Phát triển nông thô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rPr/>
      </w:pPr>
      <w:r>
        <w:rPr>
          <w:rFonts w:cs=".VnAristoteH" w:ascii=".VnAristoteH" w:hAnsi=".VnAristoteH"/>
          <w:b/>
          <w:bCs/>
          <w:sz w:val="40"/>
        </w:rPr>
        <w:t>C</w:t>
      </w:r>
      <w:r>
        <w:rPr/>
        <w:t>«ng tr×nh hå chøa n</w:t>
        <w:softHyphen/>
        <w:t>íc §Þnh B×nh vµ hå chøa n</w:t>
        <w:softHyphen/>
        <w:t>íc Quang HiÓn ®· ®</w:t>
        <w:softHyphen/>
        <w:t>îc Bé N«ng nghiÖp vµ PTNT ®Çu t</w:t>
        <w:softHyphen/>
        <w:t xml:space="preserve"> vµ x©y dùng t¹i tØnh B×nh §Þnh. Trong thêi gian qua, UBND tØnh ®· chØ ®¹o c¸c ®¬n vÞ trong tØnh hßan thµnh tr¸ch nhiÖm ®</w:t>
        <w:softHyphen/>
        <w:t xml:space="preserve">îc ph©n giao ®èi víi 2 c«ng tr×nh nªu trªn vµ t¹o mäi ®iÒu kiÖn thuËn lîi ®Ó c«ng tr×nh sím hßan thµnh ®óng tiÕn ®é; </w:t>
      </w:r>
      <w:r>
        <w:rPr>
          <w:b/>
          <w:bCs/>
          <w:i/>
          <w:iCs/>
        </w:rPr>
        <w:t>nhÊt lµ c«ng tr×nh hå chøa n</w:t>
        <w:softHyphen/>
        <w:t>íc §Þnh B×nh</w:t>
      </w:r>
      <w:r>
        <w:rPr/>
        <w:t>, hµng th¸ng, UBND tØnh ®· tæ chøc häp giao ban ®Ó th¸o gì nh÷ng v</w:t>
        <w:softHyphen/>
        <w:t>íng m¾c, khã kh¨n. Tuy nhiªn, ®Õn nay tiÕn ®é thi c«ng cña 02 c«ng tr×nh trªn kh«ng ®¹t tiÕn ®é ®Ò ra, cô thÓ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1- §èi víi hå chøa n</w:t>
        <w:softHyphen/>
        <w:t>íc §Þnh B×nh</w:t>
      </w:r>
      <w:r>
        <w:rPr/>
        <w:t>: Theo tiÕn ®é thi c«ng n¨m 2005 ®· ®</w:t>
        <w:softHyphen/>
        <w:t xml:space="preserve">îc phª duyÖt, kÕ häach thi c«ng </w:t>
      </w:r>
      <w:r>
        <w:rPr>
          <w:b/>
          <w:bCs/>
        </w:rPr>
        <w:t>®Ëp bª t«ng</w:t>
      </w:r>
      <w:r>
        <w:rPr/>
        <w:t xml:space="preserve"> ng¨n s«ng ph¶i hoµn thµnh tr</w:t>
        <w:softHyphen/>
        <w:t>íc ngµy 31/8/2005; khèi l</w:t>
        <w:softHyphen/>
        <w:t>îng bª t«ng truyÒn thèng cña khoang 4 ®Õn khoang 6 phÝa th</w:t>
        <w:softHyphen/>
        <w:t>îng l</w:t>
        <w:softHyphen/>
        <w:t>u ®¹t ®Õn cao tr×nh 58.0 m, phÝa h¹ l</w:t>
        <w:softHyphen/>
        <w:t>u ®¹t ®Õn cao tr×nh 50.5 m vµ cao tr×nh 53.0 m theo mÆt c¾t thiÕt kÕ; c¸c khoang cßn l¹i ph¶i ®¹t ®Õn cao tr×nh 70.0 m ®Ó dÉn dßng chÝnh vô. Do ®ã, khèi l</w:t>
        <w:softHyphen/>
        <w:t>îng bª t«ng cßn ph¶i thi c«ng ®Õn 31/8/2005 gÇn 120.000 m</w:t>
      </w:r>
      <w:r>
        <w:rPr>
          <w:vertAlign w:val="superscript"/>
        </w:rPr>
        <w:t>3</w:t>
      </w:r>
      <w:r>
        <w:rPr/>
        <w:t xml:space="preserve"> bª t«ng c¸c läai, trong ®ã cã 52.003 m</w:t>
      </w:r>
      <w:r>
        <w:rPr>
          <w:vertAlign w:val="superscript"/>
        </w:rPr>
        <w:t>3</w:t>
      </w:r>
      <w:r>
        <w:rPr/>
        <w:t xml:space="preserve"> bª t«ng ®Çm l¨n. </w:t>
      </w:r>
    </w:p>
    <w:p>
      <w:pPr>
        <w:pStyle w:val="BodyTextIndent2"/>
        <w:spacing w:before="180" w:after="0"/>
        <w:rPr/>
      </w:pPr>
      <w:r>
        <w:rPr/>
        <w:t>Do thêi gian cña mïa m</w:t>
        <w:softHyphen/>
        <w:t>a lò n¨m 2005 ®Õn gÇn, trong khi ®ã, ®Õn nay ch</w:t>
        <w:softHyphen/>
        <w:t xml:space="preserve">a cã kÕt qu¶ </w:t>
      </w:r>
      <w:r>
        <w:rPr>
          <w:b/>
          <w:bCs/>
        </w:rPr>
        <w:t>thÝ nghiÖm hiÖn tr</w:t>
        <w:softHyphen/>
        <w:t>êng bª t«ng ®Çm l¨n</w:t>
      </w:r>
      <w:r>
        <w:rPr/>
        <w:t xml:space="preserve"> ®Ó triÓn khai thi c«ng, ®ång thêi mét sè nhµ thÇu trong liªn danh cã n¨ng lùc thi c«ng yÕu kÐm, kh«ng ®¸p øng ®</w:t>
        <w:softHyphen/>
        <w:t>îc tiÕn ®é thi c«ng ®Ó ®¶m b¶o an toµn v</w:t>
        <w:softHyphen/>
        <w:t>ît lò.</w:t>
      </w:r>
    </w:p>
    <w:p>
      <w:pPr>
        <w:pStyle w:val="BodyTextIndent2"/>
        <w:spacing w:before="240" w:after="0"/>
        <w:rPr/>
      </w:pPr>
      <w:r>
        <w:rPr/>
        <w:t>Hå chøa n</w:t>
        <w:softHyphen/>
        <w:t>íc §Þnh B×nh lµ c«ng tr×nh träng ®iÓm cña tØnh B×nh §Þnh, nhÊt lµ qua t×nh h×nh h¹n h¸n n¨m 2005 cho thÊy sù cÇn thiÕt hßan thµnh sím cña c«ng tr×nh. NÕu trong n¨m 2005, kh«ng hßan thµnh khèi l</w:t>
        <w:softHyphen/>
        <w:t>îng ®· ®</w:t>
        <w:softHyphen/>
        <w:t>îc phª duyÖt th× kh«ng nh÷ng ¶nh h</w:t>
        <w:softHyphen/>
        <w:t xml:space="preserve">ëng </w:t>
      </w:r>
      <w:r>
        <w:rPr>
          <w:b/>
          <w:bCs/>
        </w:rPr>
        <w:t>®Õn an toµn trong mïa lò chÝnh vô n¨m 2005</w:t>
      </w:r>
      <w:r>
        <w:rPr/>
        <w:t>, vµ lµm chËm hßan thµnh c«ng tr×nh vµo cuèi n¨m 2006, kh«ng ®¶m b¶o tÝch n</w:t>
        <w:softHyphen/>
        <w:t xml:space="preserve">íc phôc vô s¶n xuÊt </w:t>
      </w:r>
      <w:r>
        <w:rPr>
          <w:b/>
          <w:bCs/>
        </w:rPr>
        <w:t>vô hÌ thu n¨m 2006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2- Hå chøa n</w:t>
        <w:softHyphen/>
        <w:t>íc Quang HiÓn</w:t>
      </w:r>
      <w:r>
        <w:rPr/>
        <w:t xml:space="preserve"> ®</w:t>
        <w:softHyphen/>
        <w:t>îc khëi c«ng tõ th¸ng 4 n¨m 2003, theo tiÕn ®é ®· ®</w:t>
        <w:softHyphen/>
        <w:t xml:space="preserve">îc phª duyÖt sÏ </w:t>
      </w:r>
      <w:r>
        <w:rPr>
          <w:b/>
          <w:bCs/>
        </w:rPr>
        <w:t>chÆn dßng vµo th¸ng 2 n¨m 2005</w:t>
      </w:r>
      <w:r>
        <w:rPr/>
        <w:t xml:space="preserve"> vµ hßan thµnh c«ng tr×nh trong n¨m 2005. Nh</w:t>
        <w:softHyphen/>
        <w:t>ng ®Õn nay chØ míi thi c«ng hßan thµnh cèng lÊy n</w:t>
        <w:softHyphen/>
        <w:t>íc, kho¶ng 60% (</w:t>
      </w:r>
      <w:r>
        <w:rPr>
          <w:i/>
          <w:iCs/>
        </w:rPr>
        <w:t>210.000 m</w:t>
      </w:r>
      <w:r>
        <w:rPr>
          <w:i/>
          <w:iCs/>
          <w:vertAlign w:val="superscript"/>
        </w:rPr>
        <w:t>3</w:t>
      </w:r>
      <w:r>
        <w:rPr>
          <w:i/>
          <w:iCs/>
        </w:rPr>
        <w:t>/ 360.000 m</w:t>
      </w:r>
      <w:r>
        <w:rPr>
          <w:i/>
          <w:iCs/>
          <w:vertAlign w:val="superscript"/>
        </w:rPr>
        <w:t>3</w:t>
      </w:r>
      <w:r>
        <w:rPr/>
        <w:t xml:space="preserve"> ) ®Êt ®¾p ®Ëp, hßan thµnh khèi l</w:t>
        <w:softHyphen/>
        <w:t>îng ®µo mãng trµn vµ ®ang ®æ bª t«ng lãt trµn x¶ lò.</w:t>
      </w:r>
    </w:p>
    <w:p>
      <w:pPr>
        <w:pStyle w:val="BodyTextIndent2"/>
        <w:spacing w:before="240" w:after="0"/>
        <w:rPr/>
      </w:pPr>
      <w:r>
        <w:rPr>
          <w:rFonts w:eastAsia=".VnTime"/>
        </w:rPr>
        <w:t xml:space="preserve"> </w:t>
      </w:r>
      <w:r>
        <w:rPr/>
        <w:t>Hå chøa n</w:t>
        <w:softHyphen/>
        <w:t>íc Quang HiÓn lµ c«ng tr×nh phôc vô cho vïng ®ång bµo d©n téc, n¬i mµ l©u nay kh«ng cã nguån n</w:t>
        <w:softHyphen/>
        <w:t>íc t</w:t>
        <w:softHyphen/>
        <w:t>íi; viÖc hßan thµnh sím c«ng tr×nh sÏ ®¸p øng mong muèn l©u nay cña bµ con ng</w:t>
        <w:softHyphen/>
        <w:t xml:space="preserve">êi d©n téc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3- TiÕn ®é thi c«ng c¸c c«ng tr×nh nªu trªn lµ chËm so tiÕn ®é thi c«ng ®</w:t>
        <w:softHyphen/>
        <w:t>îc duyÖt; UBND tØnh B×nh §Þnh kÝnh ®Ò nghÞ Bé N«ng nghiÖp vµ PTNT xem xÐt chØ ®¹o c¸c ®¬n vÞ liªn quan ®Èy nhanh tiÕn ®é thi c«ng c«ng tr×nh nªu trªn b¶o ®¶m tÝch n</w:t>
        <w:softHyphen/>
        <w:t>íc phôc vô vô hÌ thu n¨m 2006 vµ c¬ b¶n hßan thµnh hå chøa n</w:t>
        <w:softHyphen/>
        <w:t>íc §Þnh B×nh vµo cuèi n¨m 2006; ®èi víi hå chøa n</w:t>
        <w:softHyphen/>
        <w:t>íc Quang HiÓn cã kÕ häach sím chÆn dßng ®Ó cã thÓ phôc vô t</w:t>
        <w:softHyphen/>
        <w:t>íi tõ vô §«ng Xu©n 2005 - 2006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UBND tØnh B×nh §Þnh rÊt mong sù quan t©m gi¶i quyÕt cña Bé N«ng nghiÖp vµ PTNT./.</w:t>
      </w:r>
    </w:p>
    <w:p>
      <w:pPr>
        <w:pStyle w:val="BodyTextIndent2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TM. UỶ BAN NHÂN DÂN TỈNH BÌNH ĐỊ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KT.CHỦ TỊCH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PHÓ CHỦ TỊCH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- Nh</w:t>
        <w:softHyphen/>
        <w:t xml:space="preserve"> trªn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- Thø tr</w:t>
        <w:softHyphen/>
        <w:t>ëng Ph¹m Hång Giang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- Côc QLXDCT - Bé NN&amp;PTNT;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- Ban QL DATL 410 - Bé NN&amp;PTNT;</w:t>
      </w:r>
    </w:p>
    <w:p>
      <w:pPr>
        <w:pStyle w:val="BodyTextIndent2"/>
        <w:ind w:hanging="0"/>
        <w:rPr/>
      </w:pPr>
      <w:r>
        <w:rPr>
          <w:sz w:val="22"/>
        </w:rPr>
        <w:t>- Cty CP X©y dùng 47 - Bé NN&amp;PTNT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- Së NN&amp;PTNT B×nh §Þnh;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- L</w:t>
        <w:softHyphen/>
        <w:t>u VP,K10(11b).</w:t>
      </w:r>
    </w:p>
    <w:p>
      <w:pPr>
        <w:pStyle w:val="BodyTextIndent2"/>
        <w:ind w:hanging="0"/>
        <w:rPr>
          <w:rFonts w:eastAsia=".VnTime"/>
        </w:rPr>
      </w:pPr>
      <w:r>
        <w:rPr>
          <w:rFonts w:eastAsia=".VnTime"/>
        </w:rPr>
        <w:t xml:space="preserve">                               </w:t>
      </w:r>
    </w:p>
    <w:p>
      <w:pPr>
        <w:pStyle w:val="BodyTextIndent2"/>
        <w:rPr/>
      </w:pPr>
      <w:r>
        <w:rPr>
          <w:rFonts w:eastAsia=".VnTime"/>
        </w:rPr>
        <w:t xml:space="preserve">                                                                               </w:t>
      </w:r>
      <w:r>
        <w:rPr>
          <w:b/>
        </w:rPr>
        <w:t>NguyÔn V¨n ThiÖn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</w:t>
      </w:r>
    </w:p>
    <w:sectPr>
      <w:headerReference w:type="default" r:id="rId2"/>
      <w:headerReference w:type="first" r:id="rId3"/>
      <w:type w:val="nextPage"/>
      <w:pgSz w:w="12240" w:h="15840"/>
      <w:pgMar w:left="1814" w:right="1134" w:gutter="0" w:header="113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41:00Z</dcterms:created>
  <dc:creator> </dc:creator>
  <dc:description/>
  <dc:language>en-US</dc:language>
  <cp:lastModifiedBy>Quang</cp:lastModifiedBy>
  <cp:lastPrinted>2005-08-08T15:37:00Z</cp:lastPrinted>
  <dcterms:modified xsi:type="dcterms:W3CDTF">2005-08-09T08:13:00Z</dcterms:modified>
  <cp:revision>6</cp:revision>
  <dc:subject/>
  <dc:title>Ubnd tØnh b×nh ®Þnh                Céng hßa x· héi chñ nghÜa viÖt nam</dc:title>
</cp:coreProperties>
</file>