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091"/>
      </w:tblGrid>
      <w:tr>
        <w:trPr/>
        <w:tc>
          <w:tcPr>
            <w:tcW w:w="32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Ỷ BAN NHÂN DÂ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39370</wp:posOffset>
                      </wp:positionV>
                      <wp:extent cx="6248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3.1pt" to="98.1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Số: 2800/UBND-KTN</w:t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24765</wp:posOffset>
                      </wp:positionV>
                      <wp:extent cx="2148840" cy="190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1.95pt" to="231.3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</w:rPr>
              <w:t>Bình Định, ngày 27  tháng  7   năm 201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4925</wp:posOffset>
                </wp:positionV>
                <wp:extent cx="2527300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/v bổ sung số liệu báo cáo về tình hình thực hiện Chỉ thị 2196/CT-TTg của Thủ tướng Chính phủ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60pt;mso-wrap-distance-left:9.05pt;mso-wrap-distance-right:9.05pt;mso-wrap-distance-top:0pt;mso-wrap-distance-bottom:0pt;margin-top:2.7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V/v bổ sung số liệu báo cáo về tình hình thực hiện Chỉ thị 2196/CT-TTg của Thủ tướng Chính phủ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Kính gửi:  Bộ Xây dựng.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 </w:t>
      </w:r>
      <w:r>
        <w:rPr>
          <w:rFonts w:cs="Times New Roman" w:ascii="Times New Roman" w:hAnsi="Times New Roman"/>
          <w:sz w:val="32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  <w:sz w:val="32"/>
          <w:szCs w:val="28"/>
        </w:rPr>
        <w:t>T</w:t>
      </w:r>
      <w:r>
        <w:rPr>
          <w:rFonts w:cs="Times New Roman" w:ascii="Times New Roman" w:hAnsi="Times New Roman"/>
          <w:szCs w:val="28"/>
        </w:rPr>
        <w:t>hực hiện văn bản số 1019/BXD-QLN ngày 26/6/2012 của Bộ Xây dựng về việc thực hiện Chỉ thị 2196/CT-TTg của Thủ tướng Chính phủ, UBND tỉnh Bình Định báo cáo như sau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1. Tình hình triển khai các khu đô thị mới, dự án phát triển nhà ở (trong đó có cả các dự án nhà ở hỗn hợp) trên địa bàn tỉnh (theo Biểu số 01 kèm theo)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Danh mục các khu đô thị mới, dự án phát triển nhà ở (trong đó có cả các dự án nhà ở hỗn hợp) đã giao chủ đầu tư nhưng chưa triển khai trên địa bàn tỉnh (theo Biểu số 02): Nội dung yêu cầu của biểu này tại thời điểm báo cáo chưa phát sinh trên địa bàn tỉnh Bình Đị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3. Danh mục các khu đô thị mới, dự án phát triển nhà ở (trong đó có cả các dự án nhà ở hỗn hợp) tạm dừng trên địa bàn tỉnh (theo Biểu số 03): Nội dung yêu cầu của biểu này tại thời điểm báo cáo chưa phát sinh trên địa bàn tỉnh Bình Định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4. Danh mục các khu đô thị mới, dự án phát triển nhà ở (trong đó có cả các dự án nhà ở hỗn hợp) tiếp tục triển khai trên địa bàn tỉnh (theo Biểu số 04 kèm theo)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5. Danh mục các khu đô thị mới, dự án phát triển nhà ở (trong đó có cả các dự án nhà ở hỗn hợp) cần điều chỉnh cơ cấu nhà ở, điều chỉnh quy hoạch trên địa bàn tỉnh (theo Biểu số 05): Nội dung yêu cầu của biểu này tại thời điểm báo cáo chưa phát sinh trên địa bàn tỉnh Bình Đị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6. Tình hình thực hiện quy định dành 20% diện tích đất xây dựng nhà ở để xây dựng nhà ở xã hội trên địa bàn tỉnh (theo Biểu số 06): Nội dung yêu cầu của biểu này tại thời điểm báo cáo chưa triển khai thực hiện trên địa bàn tỉnh Bình Đ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Ủy ban nhân dân tỉnh Bình Định kính báo cáo./.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TM. ỦY BAN NHÂN DÂ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                    KT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CHỦ T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38430</wp:posOffset>
                </wp:positionV>
                <wp:extent cx="2212975" cy="1124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8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- CT, PCT  UBND tỉnh;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- Sở Xây dựng;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- CVP, PVP CN;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- Lưu: VT, K14, K1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88.55pt;mso-wrap-distance-left:9.05pt;mso-wrap-distance-right:9.05pt;mso-wrap-distance-top:0pt;mso-wrap-distance-bottom:0pt;margin-top:10.9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8"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</w:rPr>
                        <w:t>- Như trên;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</w:rPr>
                        <w:t>- CT, PCT  UBND tỉnh;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</w:rPr>
                        <w:t>- Sở Xây dựng;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</w:rPr>
                        <w:t>- CVP, PVP CN;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</w:rPr>
                        <w:t>- Lưu: VT, K14, K19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ab/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8"/>
        </w:rPr>
        <w:t>PHÓ CHỦ TỊCH</w:t>
      </w:r>
      <w:r>
        <w:rPr>
          <w:rFonts w:cs="Times New Roman" w:ascii="Times New Roman" w:hAnsi="Times New Roman"/>
          <w:color w:val="000000"/>
          <w:szCs w:val="28"/>
        </w:rPr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4"/>
          <w:szCs w:val="28"/>
        </w:rPr>
      </w:pPr>
      <w:r>
        <w:rPr>
          <w:rFonts w:cs="Times New Roman" w:ascii="Times New Roman" w:hAnsi="Times New Roman"/>
          <w:color w:val="000000"/>
          <w:sz w:val="3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 xml:space="preserve">    </w:t>
        <w:tab/>
        <w:tab/>
        <w:tab/>
        <w:t xml:space="preserve">           </w:t>
      </w:r>
      <w:r>
        <w:rPr>
          <w:rFonts w:cs="Times New Roman" w:ascii="Times New Roman" w:hAnsi="Times New Roman"/>
          <w:b/>
          <w:color w:val="000000"/>
          <w:szCs w:val="28"/>
        </w:rPr>
        <w:t>Hồ Quốc Dũng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907" w:gutter="0" w:header="0" w:top="1021" w:footer="72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20415</wp:posOffset>
              </wp:positionH>
              <wp:positionV relativeFrom="paragraph">
                <wp:posOffset>-100965</wp:posOffset>
              </wp:positionV>
              <wp:extent cx="24320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-7.95pt;mso-position-vertical-relative:text;margin-left:26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23:00Z</dcterms:created>
  <dc:creator>Trung Chinh</dc:creator>
  <dc:description/>
  <cp:keywords/>
  <dc:language>en-US</dc:language>
  <cp:lastModifiedBy>NNH</cp:lastModifiedBy>
  <cp:lastPrinted>2012-07-25T10:01:00Z</cp:lastPrinted>
  <dcterms:modified xsi:type="dcterms:W3CDTF">2012-07-30T03:50:00Z</dcterms:modified>
  <cp:revision>18</cp:revision>
  <dc:subject/>
  <dc:title>ñy ban nh©n d©n                      céng hßa x· héi chñ nghÜa viÖt nam</dc:title>
</cp:coreProperties>
</file>