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62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/UBND-KTN                          </w:t>
      </w:r>
      <w:r>
        <w:rPr>
          <w:rFonts w:cs="Times New Roman" w:ascii="Times New Roman" w:hAnsi="Times New Roman"/>
          <w:i/>
        </w:rPr>
        <w:t xml:space="preserve">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ngày      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</w:t>
      </w:r>
      <w:r>
        <w:rPr>
          <w:rFonts w:cs="Times New Roman" w:ascii="Times New Roman" w:hAnsi="Times New Roman"/>
        </w:rPr>
        <w:t xml:space="preserve">               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546" w:hRule="atLeast"/>
        </w:trPr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ề việc thực hiện dự án chung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hà thu nhập thấp tại 08 Tống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ớc Phổ, 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Ghềnh Ráng, thành phố Quy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0"/>
        </w:rPr>
        <w:t xml:space="preserve">       </w:t>
      </w:r>
      <w:r>
        <w:rPr>
          <w:rFonts w:cs="Times New Roman" w:ascii="Times New Roman" w:hAnsi="Times New Roman"/>
        </w:rPr>
        <w:t>Kính gửi:</w:t>
        <w:tab/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Sở Tài chính;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Xây dựng;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;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Cs w:val="28"/>
        </w:rPr>
        <w:t>- UBND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;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-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kinh doanh vật liệu xây dựng FICO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Xé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nghị của Sở Kế hoạch và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tại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bản số 518/SKH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T-TTXT ngày 06/7/2012 về việc báo cáo UBND tỉnh về việc thực hiện ký qũy cam k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dự án nhà ở cho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ời có thu nhập thấp, Chủ tịch UBND tỉnh có ý kiến n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Theo Quy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số 05/2012/Q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-UBND ngày 16/02/2012 của Chủ tịch UBND tỉnh về việc ban hành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trình tự, thủ tục </w:t>
      </w:r>
      <w:r>
        <w:rPr>
          <w:rFonts w:cs="Times New Roman" w:ascii="Times New Roman" w:hAnsi="Times New Roman"/>
          <w:iCs/>
          <w:szCs w:val="28"/>
        </w:rPr>
        <w:t>đă</w:t>
      </w:r>
      <w:r>
        <w:rPr>
          <w:rFonts w:cs="Times New Roman" w:ascii="Times New Roman" w:hAnsi="Times New Roman"/>
          <w:iCs/>
          <w:szCs w:val="28"/>
        </w:rPr>
        <w:t xml:space="preserve">ng ký và lựa chọn nhà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dự án Phát triển nhà ở cho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ời có thu nhập thấp tại khu vự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ô thị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a bàn tỉnh Bình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; Chủ tịch UBND tỉnh g</w:t>
      </w:r>
      <w:r>
        <w:rPr>
          <w:rFonts w:cs="Times New Roman" w:ascii="Times New Roman" w:hAnsi="Times New Roman"/>
          <w:color w:val="000000"/>
          <w:szCs w:val="28"/>
        </w:rPr>
        <w:t>iao Sở Xây dựng chịu trách nhiệm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dẫn nhà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thực hiện ký quỹ cam k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và triển khai thực hiện dự án chung c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nhà thu nhập thấp tại 08 Tống P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 Phổ, p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Ghềnh Ráng, TP. Quy Nh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n the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úng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bản nà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chỉnh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bản số 1803/UBND-KTN ngày 25/5/2012 của UBND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cơ quan, đơn vị liên quan và </w:t>
      </w:r>
      <w:r>
        <w:rPr>
          <w:rFonts w:cs="Times New Roman" w:ascii="Times New Roman" w:hAnsi="Times New Roman"/>
        </w:rPr>
        <w:t xml:space="preserve">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nh doanh vật liệu xây dựng FICO </w:t>
      </w:r>
      <w:r>
        <w:rPr>
          <w:rFonts w:cs="Times New Roman" w:ascii="Times New Roman" w:hAnsi="Times New Roman"/>
          <w:szCs w:val="28"/>
        </w:rPr>
        <w:t xml:space="preserve">phối hợp triển khai,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KT. CHỦ TỊCH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Như trên;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CT, PCT UBND tỉnh; </w:t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BQL GPMB và PTQ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ỉnh;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Lưu: VT, K14, K19. 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Hồ Quốc Dũng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Theo Quy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số 05/2012/Q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-UBND ngày 16/02/2012 của Chủ tịch UBND tỉnh về việc ban hành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trình tự, thủ tục </w:t>
      </w:r>
      <w:r>
        <w:rPr>
          <w:rFonts w:cs="Times New Roman" w:ascii="Times New Roman" w:hAnsi="Times New Roman"/>
          <w:iCs/>
          <w:szCs w:val="28"/>
        </w:rPr>
        <w:t>đă</w:t>
      </w:r>
      <w:r>
        <w:rPr>
          <w:rFonts w:cs="Times New Roman" w:ascii="Times New Roman" w:hAnsi="Times New Roman"/>
          <w:iCs/>
          <w:szCs w:val="28"/>
        </w:rPr>
        <w:t xml:space="preserve">ng ký và lựa chọn nhà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dự án Phát triển nhà ở cho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ời có thu nhập thấp tại khu vự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ô thị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a bàn tỉnh Bình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, g</w:t>
      </w:r>
      <w:r>
        <w:rPr>
          <w:rFonts w:cs="Times New Roman" w:ascii="Times New Roman" w:hAnsi="Times New Roman"/>
          <w:color w:val="000000"/>
          <w:szCs w:val="28"/>
        </w:rPr>
        <w:t>iao Sở Xây dựng là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quan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trực, chịu trách nhiệm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ớc UBND tỉnh trong việc tổ chức triển khai,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dẫn, theo dõi thực hiện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này, vì vậy Sở Xây dựng chịu trách nhiệm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dẫn nhà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thực hiện ký quỹ và triển khai thực hiện dự á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the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úng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 bản nà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iều chỉnh </w:t>
      </w:r>
      <w:r>
        <w:rPr>
          <w:rFonts w:cs="Times New Roman" w:ascii="Times New Roman" w:hAnsi="Times New Roman"/>
          <w:b/>
          <w:color w:val="000000"/>
          <w:szCs w:val="28"/>
        </w:rPr>
        <w:t>mục 2</w:t>
      </w:r>
      <w:r>
        <w:rPr>
          <w:rFonts w:cs="Times New Roman" w:ascii="Times New Roman" w:hAnsi="Times New Roman"/>
          <w:color w:val="000000"/>
          <w:szCs w:val="28"/>
        </w:rPr>
        <w:t xml:space="preserve"> tại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bản số 1803/UBND-KTN ngày 25/5/2012 của UB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57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6:00Z</dcterms:created>
  <dc:creator>LSK</dc:creator>
  <dc:description/>
  <cp:keywords>Birthday</cp:keywords>
  <dc:language>en-US</dc:language>
  <cp:lastModifiedBy>NNH</cp:lastModifiedBy>
  <cp:lastPrinted>2012-07-13T09:06:00Z</cp:lastPrinted>
  <dcterms:modified xsi:type="dcterms:W3CDTF">2012-07-17T03:11:00Z</dcterms:modified>
  <cp:revision>11</cp:revision>
  <dc:subject>Birthday </dc:subject>
  <dc:title>Are You suprised ?</dc:title>
</cp:coreProperties>
</file>