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ỦY BAN NHÂN DÂN </w:t>
        <w:tab/>
        <w:t xml:space="preserve">             CỘNG HOÀ XÃ HỘI CHỦ NGHĨA VIỆT NAM </w:t>
      </w:r>
    </w:p>
    <w:p>
      <w:pPr>
        <w:pStyle w:val="Normal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TỈNH BÌNH ĐỊNH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ab/>
        <w:tab/>
        <w:t xml:space="preserve">  </w:t>
        <w:tab/>
        <w:t xml:space="preserve">     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8636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6.8pt" to="103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.3pt" to="414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Số:   1336  /QĐ-CTUBND                       </w:t>
      </w:r>
      <w:r>
        <w:rPr>
          <w:i/>
          <w:iCs/>
          <w:szCs w:val="28"/>
        </w:rPr>
        <w:t>Bình Định, ngày   03  tháng 7  năm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cử cán bộ thuộc đối tượng 2 tham dự bồi dưỡng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iến thức quốc phòng-an ninh khóa 52 năm 2012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ragraph">
                  <wp:posOffset>3238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.55pt" to="290.8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Nghị định số 116/2007/NĐ-CP ngày 10/7/2007 của Chính phủ về Giáo dục quốc phòng - an ninh;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eastAsia="VNI-Times"/>
        </w:rPr>
        <w:t xml:space="preserve"> </w:t>
      </w:r>
      <w:r>
        <w:rPr/>
        <w:t>Th</w:t>
      </w:r>
      <w:r>
        <w:rPr>
          <w:rFonts w:cs="Times New Roman" w:ascii="Times New Roman" w:hAnsi="Times New Roman"/>
          <w:lang w:val="vi-VN"/>
        </w:rPr>
        <w:t xml:space="preserve">ực hiện Công văn số </w:t>
      </w:r>
      <w:r>
        <w:rPr>
          <w:rFonts w:cs="Times New Roman" w:ascii="Times New Roman" w:hAnsi="Times New Roman"/>
        </w:rPr>
        <w:t>704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HĐGDQP-AN ngày 17/5/2012 của Ban Thường trực Hội đồng Giáo dục quốc phòng- an ninh Quân khu 5;</w:t>
      </w:r>
    </w:p>
    <w:p>
      <w:pPr>
        <w:pStyle w:val="Normal"/>
        <w:jc w:val="both"/>
        <w:rPr/>
      </w:pPr>
      <w:r>
        <w:rPr/>
        <w:tab/>
        <w:t>Xét đề nghị của Thường trực Hội đồng giáo dục quốc phòng - an ninh tỉnh tại Công văn số  786 /HĐGDQP-AN-DQ ngày 28/6/2012,</w:t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các ông có tên sau đây, tham dự lớp bồi dưỡng kiến thức quốc phòng- an ninh, khóa 52 năm 2012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Ông: </w:t>
      </w:r>
      <w:r>
        <w:rPr>
          <w:b/>
          <w:bCs/>
        </w:rPr>
        <w:t>Nguyễn Thế Vũ</w:t>
      </w:r>
      <w:r>
        <w:rPr/>
        <w:t xml:space="preserve"> - Phó Chi cục trưởng Chi cục nuôi trồng thủy sản- Sở Nông nghiệp và Phát triển nông thôn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Ông: </w:t>
      </w:r>
      <w:r>
        <w:rPr>
          <w:b/>
          <w:bCs/>
        </w:rPr>
        <w:t>Phạm Đình Trung</w:t>
      </w:r>
      <w:r>
        <w:rPr/>
        <w:t xml:space="preserve"> – Đại tá- Trưởng phòng PC66- Công an tỉnh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Ông: </w:t>
      </w:r>
      <w:r>
        <w:rPr>
          <w:b/>
          <w:bCs/>
        </w:rPr>
        <w:t>Đặng Nguyên Truyền</w:t>
      </w:r>
      <w:r>
        <w:rPr>
          <w:bCs/>
        </w:rPr>
        <w:t>- Đại tá- Phó Trưởng Công an huyện Phù M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* Thời gian:</w:t>
      </w:r>
      <w:r>
        <w:rPr/>
        <w:t xml:space="preserve"> Từ ngày 16/7/2012 đến ngày 09/8/2012;</w:t>
      </w:r>
    </w:p>
    <w:p>
      <w:pPr>
        <w:pStyle w:val="Normal"/>
        <w:spacing w:before="160" w:after="120"/>
        <w:ind w:firstLine="720"/>
        <w:jc w:val="both"/>
        <w:rPr/>
      </w:pPr>
      <w:r>
        <w:rPr>
          <w:b/>
          <w:bCs/>
        </w:rPr>
        <w:t xml:space="preserve">* Địa điểm: </w:t>
      </w:r>
      <w:r>
        <w:rPr/>
        <w:t xml:space="preserve">Tại Trường Quân sự Quân khu 5 (phường Hòa Thọ Tây, quận Cẩm Lệ, thành phố Đà Nẵng). </w:t>
      </w:r>
    </w:p>
    <w:p>
      <w:pPr>
        <w:pStyle w:val="Normal"/>
        <w:spacing w:before="160" w:after="120"/>
        <w:ind w:firstLine="720"/>
        <w:jc w:val="both"/>
        <w:rPr/>
      </w:pPr>
      <w:r>
        <w:rPr>
          <w:bCs/>
        </w:rPr>
        <w:t>Cán bộ được cử tham dự bồi dưỡng kiến thức quốc phòng - an ninh mang theo đồ dùng sinh hoạt cá nhân và tiền ăn 60.000 đồng/người/ngày, nộp cho Trường Quân sự Quân khu 5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 xml:space="preserve">Điều 2. </w:t>
      </w:r>
      <w:r>
        <w:rPr>
          <w:rFonts w:cs="Times New Roman" w:ascii="Times New Roman" w:hAnsi="Times New Roman"/>
        </w:rPr>
        <w:t>Giao Bộ Chỉ huy quân sự tỉnh chịu trách nhiệm tổ chức xe đưa đi và đón về; đồng thời làm thủ tục nhập học cho cán bộ được cử tham dự bồi dưỡng kiến thức quốc phòng - an ninh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 xml:space="preserve">- </w:t>
      </w:r>
      <w:r>
        <w:rPr/>
        <w:t>Cán bộ đi dự bồi dưỡng kiến thức quốc phòng- an ninh có mặt tại Bộ Chỉ huy quân sự tỉnh (37 Ngô Mây - TP. Quy Nhơn) vào lúc 06h30 ngày 15/7/2012 để xe đưa đi;</w:t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- Thủ trưởng các cơ quan, đơn vị có cán bộ được cử tham dự bồi dưỡng kiến thức quốc phòng - an ninh, sắp xếp công việc và tạo điều kiện để cán bộ tham dự đạt kết quả tốt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Giám đốc Sở Nội vụ; Chỉ huy trưởng Bộ Chỉ huy quân sự tỉnh; Thủ trưởng các cơ quan, đơn vị có liên quan và các ông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Cs w:val="28"/>
        </w:rPr>
        <w:t xml:space="preserve">KT. CHỦ TỊCH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 w:val="24"/>
        </w:rPr>
        <w:t>Nơi nhận:</w:t>
        <w:tab/>
        <w:tab/>
      </w:r>
      <w:r>
        <w:rPr>
          <w:b/>
          <w:bCs/>
          <w:sz w:val="24"/>
          <w:szCs w:val="26"/>
        </w:rPr>
        <w:t xml:space="preserve">  </w:t>
        <w:tab/>
        <w:tab/>
        <w:tab/>
        <w:tab/>
        <w:tab/>
        <w:t xml:space="preserve">         </w:t>
      </w:r>
      <w:r>
        <w:rPr>
          <w:b/>
          <w:bCs/>
          <w:szCs w:val="28"/>
        </w:rPr>
        <w:t>PHÓ CHỦ TỊ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183" w:leader="none"/>
        </w:tabs>
        <w:rPr>
          <w:sz w:val="22"/>
          <w:szCs w:val="22"/>
        </w:rPr>
      </w:pPr>
      <w:r>
        <w:rPr>
          <w:sz w:val="22"/>
          <w:szCs w:val="22"/>
        </w:rPr>
        <w:t>- Phòng DQTV/ QK5;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- Trường QS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sz w:val="22"/>
          <w:szCs w:val="22"/>
        </w:rPr>
        <w:t>- TT HĐND tỉnh;</w:t>
        <w:tab/>
        <w:tab/>
        <w:t xml:space="preserve">                                                                         (Đã ký)</w:t>
        <w:tab/>
        <w:tab/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- Lưu: VT, K11, K12(vs).</w:t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</w:t>
      </w:r>
      <w:r>
        <w:rPr>
          <w:b/>
          <w:bCs/>
          <w:szCs w:val="22"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Mai Thanh Thắ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2" w:gutter="0" w:header="0" w:top="141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VNI-Times" w:hAnsi="VNI-Times" w:cs="VNI-Time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0:00Z</dcterms:created>
  <dc:creator>Trung Chinh</dc:creator>
  <dc:description/>
  <cp:keywords/>
  <dc:language>en-US</dc:language>
  <cp:lastModifiedBy>User</cp:lastModifiedBy>
  <cp:lastPrinted>2012-07-02T17:03:00Z</cp:lastPrinted>
  <dcterms:modified xsi:type="dcterms:W3CDTF">2012-07-03T07:00:00Z</dcterms:modified>
  <cp:revision>12</cp:revision>
  <dc:subject/>
  <dc:title>UỶ BAN NHÂN DÂN </dc:title>
</cp:coreProperties>
</file>