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1542 /UBND-DL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15  tháng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908" w:hRule="atLeast"/>
        </w:trPr>
        <w:tc>
          <w:tcPr>
            <w:tcW w:w="395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ký hợ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nguyên tắc làm phim quảng bá về du lịch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gắn với phát trên só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ài Truyền hình Việt Nam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- Công ty Truyền thông và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BKX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 tại Tờ trình số 197/TTr-SVHTTDL ngày 14/5/2008 v/v làm phim quảng bá về du lịc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  xem xé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m phim gắn với phát trên s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Việt Nam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nội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cần tuyên truyền, quảng bá về du lịc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hể thao và Du lịch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uyên tắc với Công ty Truyền thông và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BKX với số tiền không quá 480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 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m phim nêu trên cụ thể trình UBND tỉnh xem xét phê duyệt.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m phi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 thì mới tiến hành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làm phim chính thức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, Thể thao và Du lịch Công ty Truyền thông và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BKX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iển khai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ác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C,  TTvà TT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ài PT-TH tỉnh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đạo VP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134" w:gutter="57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07:00Z</dcterms:created>
  <dc:creator>LSK</dc:creator>
  <dc:description/>
  <cp:keywords>Birthday</cp:keywords>
  <dc:language>en-US</dc:language>
  <cp:lastModifiedBy>Tech</cp:lastModifiedBy>
  <cp:lastPrinted>2008-04-25T16:47:00Z</cp:lastPrinted>
  <dcterms:modified xsi:type="dcterms:W3CDTF">2008-12-17T08:37:00Z</dcterms:modified>
  <cp:revision>4</cp:revision>
  <dc:subject>Birthday </dc:subject>
  <dc:title>Are You suprised ?</dc:title>
</cp:coreProperties>
</file>