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         /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tháng  10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giãn tiế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ộ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công trình hồ chứa n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c Hóc Chùa, huyện Hoài Â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- UBND huyện Hoài Â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 Sở Nông nghiệp và Phát triển nông thô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ề nghị của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550/TH-SK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 ngày 10/10/2005 về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Hóc Chùa</w:t>
      </w:r>
      <w:r>
        <w:rPr>
          <w:rFonts w:cs="Times New Roman" w:ascii="Times New Roman" w:hAnsi="Times New Roman"/>
        </w:rPr>
        <w:t>, huyện Hoài Ân</w:t>
      </w:r>
      <w:r>
        <w:rPr>
          <w:rFonts w:cs="Times New Roman" w:ascii="Times New Roman" w:hAnsi="Times New Roman"/>
          <w:szCs w:val="28"/>
        </w:rPr>
        <w:t>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Hiện nay ngân sách tỉnh rất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không có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c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o dự án xây dựng hồ chứa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Hóc Chùa, d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,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ý cho giãn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dự án hồ Hóc Chùa, huyện Hoài Ân. Giao Chủ tịch UBND huyện Hoài Ân bổ sung, hoàn chỉnh dự án theo ý kiến của các sở, ban liên quan, cùng với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Sở Nông nghiệp và PTNT làm việc với các Bộ,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dự án này vào nguồn vốn Trái phiếu Chính phủ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ạn 2006-2010 hoặc tìm vốn tài trợ khác./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(7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8:00Z</dcterms:created>
  <dc:creator>LSK</dc:creator>
  <dc:description/>
  <cp:keywords>ÿÿÿÿÿÿÿÿ</cp:keywords>
  <dc:language>en-US</dc:language>
  <cp:lastModifiedBy>Quang</cp:lastModifiedBy>
  <cp:lastPrinted>2005-10-13T07:59:00Z</cp:lastPrinted>
  <dcterms:modified xsi:type="dcterms:W3CDTF">2005-10-18T01:59:00Z</dcterms:modified>
  <cp:revision>3</cp:revision>
  <dc:subject>ÿÿÿÿÿÿÿÿ </dc:subject>
  <dc:title>Are You suprised ?</dc:title>
</cp:coreProperties>
</file>