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9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616</w:t>
      </w:r>
      <w:r>
        <w:rPr>
          <w:rFonts w:cs="Times New Roman" w:ascii="Times New Roman" w:hAnsi="Times New Roman"/>
          <w:i/>
        </w:rPr>
        <w:t xml:space="preserve"> /UB - TH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18  tháng 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/v kế hoạch triển khai thực hiện tuyên truyền và phổ biến Nghị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số 14/2005/N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-CP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Kính gửi:  - Cục Thống kê tỉnh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Ngày</w:t>
      </w:r>
      <w:r>
        <w:rPr>
          <w:rFonts w:cs="Times New Roman" w:ascii="Times New Roman" w:hAnsi="Times New Roman"/>
        </w:rPr>
        <w:t xml:space="preserve"> 9/3/2005, Tổng cục Thống kê 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45/TCTK-TTRA v/v tuyên truyền và phổ biế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iển khai thực hiệ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Giao Cục Thống kê tỉnh lập kế hoạch tổ chức triển khai thực hiện các nội dung theo tinh thầ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145/TCTK-TTRA ngày 9/3/2005 của  Tổng cục Thống kê nêu trên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(có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Tổng cục Thống kê gửi kèm theo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57" w:header="851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9:19:00Z</dcterms:created>
  <dc:creator>LSK</dc:creator>
  <dc:description/>
  <cp:keywords>Birthday</cp:keywords>
  <dc:language>en-US</dc:language>
  <cp:lastModifiedBy>User</cp:lastModifiedBy>
  <cp:lastPrinted>2004-04-15T16:45:00Z</cp:lastPrinted>
  <dcterms:modified xsi:type="dcterms:W3CDTF">2006-02-14T01:15:00Z</dcterms:modified>
  <cp:revision>5</cp:revision>
  <dc:subject>Birthday </dc:subject>
  <dc:title>Are You suprised ?</dc:title>
</cp:coreProperties>
</file>