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L.6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ố:  </w:t>
      </w:r>
      <w:r>
        <w:rPr>
          <w:rFonts w:cs="Times New Roman" w:ascii="Times New Roman" w:hAnsi="Times New Roman"/>
          <w:b/>
          <w:i/>
        </w:rPr>
        <w:t xml:space="preserve">  647</w:t>
      </w:r>
      <w:r>
        <w:rPr>
          <w:rFonts w:cs="Times New Roman" w:ascii="Times New Roman" w:hAnsi="Times New Roman"/>
          <w:i/>
        </w:rPr>
        <w:t xml:space="preserve"> /UB - TM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2     tháng  3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tổ chức cho các doanh nghiệp tham dự Hội chợ và Hội thả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Kính gửi: 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Xé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262/TMDL ngày 14/3/2005 v/v báo cáo kết quả làm việc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ông ty EXSERO GROUP INC – GLOBAL COMMERCE SOLUTIONS – Hoa Kỳ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phép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tổ chức cho các doanh nghiệp sản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gỗ của tỉnh tham dự Hội chợ chuyên ngà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gỗ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ổ chức tại Hoa Kỳ dự kiến vào tháng 7/2005 và tham dự Hội thảo giới thiệu gỗ FSC có nguồn gốc từ Hoa Kỳ và Mexico do Công ty EXSERO GROUP INC – GLOBAL COMMERCE SOLUTIONS – Hoa Kỳ tổ chức tại Khách sạn Resort Hoàng Anh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dự kiến vào tháng 6/2005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62/TMDL ngày 14/3/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có trách nhiệm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riển khai thực hiệ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ê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hiệu quả và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báo cáo kết quả thực hiện cho UBND tỉnh.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57" w:header="851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54:00Z</dcterms:created>
  <dc:creator>LSK</dc:creator>
  <dc:description/>
  <cp:keywords>Birthday</cp:keywords>
  <dc:language>en-US</dc:language>
  <cp:lastModifiedBy>Vo Thang Long</cp:lastModifiedBy>
  <cp:lastPrinted>2004-04-15T16:45:00Z</cp:lastPrinted>
  <dcterms:modified xsi:type="dcterms:W3CDTF">2005-07-29T09:41:00Z</dcterms:modified>
  <cp:revision>5</cp:revision>
  <dc:subject>Birthday </dc:subject>
  <dc:title>Are You suprised ?</dc:title>
</cp:coreProperties>
</file>