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L.6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Số:  </w:t>
      </w:r>
      <w:r>
        <w:rPr>
          <w:rFonts w:cs="Times New Roman" w:ascii="Times New Roman" w:hAnsi="Times New Roman"/>
          <w:b/>
          <w:i/>
        </w:rPr>
        <w:t xml:space="preserve">  648</w:t>
      </w:r>
      <w:r>
        <w:rPr>
          <w:rFonts w:cs="Times New Roman" w:ascii="Times New Roman" w:hAnsi="Times New Roman"/>
          <w:i/>
        </w:rPr>
        <w:t xml:space="preserve"> /UB - TM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22   tháng  3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 tổ chức Hội chợ triển lãm của Công ty Tổ chức Hội chợ triển lãm Q.E.F.V.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Kính gửi:  -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- Công ty Tổ chức Hội chợ triển lãm Q.E.F.V.N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  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40"/>
        </w:rPr>
        <w:t>Xé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246/TMDL ngày 07/3/2005 v/v tổ chức Hội chợ Triển lãm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về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o phép Công ty Tổ chức Hội chợ triển lãm Q.E.F.V.N  tổ chức Hội chợ Triển lãm với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Hội chợ triển lãm thành tựu kinh tế – xã hộ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hân dịp kỷ niệm 11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gày sinh Chủ tịch Hồ Chí Minh và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gây quỹ từ thiện “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ân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i” tại Trung tâm Hội chợ – Triển lãm tỉnh từ ngày 10/5 -16/5/200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>Giao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ông ty Tổ chức Hội chợ triển lãm Q.E.F.V.N  xây dựng kế hoạch tổ chức Hội chợ Triển lãm nêu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và báo cáo kết quả thực hiện cho UBND tỉn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</w:rPr>
        <w:tab/>
        <w:t>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và Công ty Tổ chức Hội chợ triển lãm Q.E.F.V.N tổ chức triển khai thực hiện./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CHỦ TỊCH UBND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 xml:space="preserve">i nhận: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Lã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o V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2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rịnh Hồng Anh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57" w:header="851" w:top="102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3:09:00Z</dcterms:created>
  <dc:creator>LSK</dc:creator>
  <dc:description/>
  <cp:keywords>Birthday</cp:keywords>
  <dc:language>en-US</dc:language>
  <cp:lastModifiedBy>Vo Thang Long</cp:lastModifiedBy>
  <cp:lastPrinted>2005-03-18T09:54:00Z</cp:lastPrinted>
  <dcterms:modified xsi:type="dcterms:W3CDTF">2005-07-29T09:24:00Z</dcterms:modified>
  <cp:revision>5</cp:revision>
  <dc:subject>Birthday </dc:subject>
  <dc:title>Are You suprised ?</dc:title>
</cp:coreProperties>
</file>