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1243 /UBND-DL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 ngày 28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908" w:hRule="atLeast"/>
        </w:trPr>
        <w:tc>
          <w:tcPr>
            <w:tcW w:w="3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không làm phim quảng bá về du lịch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Truyền hình Việt Na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684/UBND-DL ngày 07/3/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hình Việt Nam giúp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m 3 phim quảng bá về du lị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của qu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Do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phi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Festival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–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ông còn nhiều và hiện nay Công ty Truyền thông và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BKX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xây dựng x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ác phim nêu tr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ngành chức ở tỉnh tham gia góp 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ông ty thực hiện các bộ phim này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Do vậy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hình Việt Nam không  thực hiện các phim nêu trên, rất m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hình Việt Nam thông cảm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việc phát sóng các bộ phim quảng bá về du lị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 Công ty Truyền thông và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BKX thực hiện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át sóng trên các kê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Truyền hình Việt Nam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in trân trọng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 VHTT&amp;DL,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TC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ài PT-TH tỉnh; Sở TTvà TT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đạo VP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07" w:gutter="57" w:header="851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5:00Z</dcterms:created>
  <dc:creator>LSK</dc:creator>
  <dc:description/>
  <cp:keywords>Birthday</cp:keywords>
  <dc:language>en-US</dc:language>
  <cp:lastModifiedBy>Tech</cp:lastModifiedBy>
  <cp:lastPrinted>2008-03-07T09:23:00Z</cp:lastPrinted>
  <dcterms:modified xsi:type="dcterms:W3CDTF">2008-12-17T09:10:00Z</dcterms:modified>
  <cp:revision>6</cp:revision>
  <dc:subject>Birthday </dc:subject>
  <dc:title>Are You suprised ?</dc:title>
</cp:coreProperties>
</file>