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2632 </w:t>
      </w:r>
      <w:r>
        <w:rPr>
          <w:rFonts w:cs="Times New Roman" w:ascii="Times New Roman" w:hAnsi="Times New Roman"/>
          <w:i/>
        </w:rPr>
        <w:t xml:space="preserve"> /UBND - TH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phân công nhiệm vụ chuẩn bị các báo cáo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án, tờ trình và dự thảo nghị quyết trình ra kỳ họp thứ 5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D tỉnh khoá X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-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Nội vụ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Giao thông vận tả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Ban Dân tộ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Thanh tra tỉ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Công an tỉ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- Cục Thống kê tỉnh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                                 </w:t>
      </w: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  <w:r>
        <w:rPr>
          <w:rFonts w:cs="Times New Roman" w:ascii="Times New Roman" w:hAnsi="Times New Roman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- Ban chuẩn bị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0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383/TB-TT.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30/9/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kỳ họp thứ 5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khoá X dự kiến sẽ khai mạ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12/200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nội dung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tờ trình và dự thảo nghị quyết trình ra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phân công nhiệm vụ ch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ó liên quan của tỉnh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uẩn bị và hoàn thành các nội dung phục vụ cho kỳ họp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I- </w:t>
      </w:r>
      <w:r>
        <w:rPr>
          <w:rFonts w:cs="Times New Roman" w:ascii="Times New Roman" w:hAnsi="Times New Roman"/>
          <w:b/>
          <w:i/>
          <w:u w:val="single"/>
        </w:rPr>
        <w:t xml:space="preserve">Về phân công chuẩn bị các báo cáo,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ề án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phòng  UBND tỉnh:</w:t>
      </w:r>
      <w:r>
        <w:rPr>
          <w:rFonts w:cs="Times New Roman" w:ascii="Times New Roman" w:hAnsi="Times New Roman"/>
        </w:rPr>
        <w:t xml:space="preserve">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và kết qủa thực hiện nhiệm vụ phát triển  kinh tế –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 Báo cáo về sự phối hợp giữa UBND tỉnh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ề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về kinh tế - xã hội giữa hai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(từ 01/0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i/>
        </w:rPr>
        <w:t>Cục Thống kê tỉnh:</w:t>
      </w:r>
      <w:r>
        <w:rPr>
          <w:rFonts w:cs="Times New Roman" w:ascii="Times New Roman" w:hAnsi="Times New Roman"/>
        </w:rPr>
        <w:t xml:space="preserve"> Báo cáo số liệu về kinh tế - xã hộ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i/>
        </w:rPr>
        <w:t>Sở Tài chính:</w:t>
      </w:r>
      <w:r>
        <w:rPr>
          <w:rFonts w:cs="Times New Roman" w:ascii="Times New Roman" w:hAnsi="Times New Roman"/>
        </w:rPr>
        <w:t xml:space="preserve"> Báo cáo tình hình và kết quả thực hiệ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dự toán thu, chi ngân sách và phân bổ dự toán ngân sách cấp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 Báo cáo quyết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. Báo cáo về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Báo cáo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4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); việc phân chia giữa các cấp ngân sách khoả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ạo vốn xây dựng kết cấu hạ tầng dùng chung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) và phân chia giữa các cấp ngân sách về khoả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)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6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8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/v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i/>
        </w:rPr>
        <w:t xml:space="preserve">Sở Kế hoạch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Báo cáo tình hình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 Danh mục các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i/>
        </w:rPr>
        <w:t>Sở Tài nguyên và Mô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:</w:t>
      </w:r>
      <w:r>
        <w:rPr>
          <w:rFonts w:cs="Times New Roman" w:ascii="Times New Roman" w:hAnsi="Times New Roman"/>
        </w:rPr>
        <w:t xml:space="preserve"> Báo cáo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– 2010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i/>
        </w:rPr>
        <w:t>Ban Dân tộc</w:t>
      </w:r>
      <w:r>
        <w:rPr>
          <w:rFonts w:cs="Times New Roman" w:ascii="Times New Roman" w:hAnsi="Times New Roman"/>
        </w:rPr>
        <w:t>: Báo cáo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hực hiện các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oá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 Báo cáo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bổ các nguồn kinh phí chi ti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một số chính sác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nhà ở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  <w:i/>
        </w:rPr>
        <w:t>Sở Giao thông vận tải:</w:t>
      </w:r>
      <w:r>
        <w:rPr>
          <w:rFonts w:cs="Times New Roman" w:ascii="Times New Roman" w:hAnsi="Times New Roman"/>
        </w:rPr>
        <w:t xml:space="preserve"> Báo cá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m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iên Phủ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ợ Dinh), mở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ừ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ầu Hà Thanh 1 và mở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giao thông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  <w:i/>
        </w:rPr>
        <w:t>UBND thành phố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: Báo cáo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ong án m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ê Duẩn n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 La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  <w:i/>
        </w:rPr>
        <w:t>Ban chuẩn bị dự án vệ sinh mô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thành phố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:</w:t>
      </w:r>
      <w:r>
        <w:rPr>
          <w:rFonts w:cs="Times New Roman" w:ascii="Times New Roman" w:hAnsi="Times New Roman"/>
        </w:rPr>
        <w:t xml:space="preserve"> Báo cáo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  <w:i/>
        </w:rPr>
        <w:t>Sở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oá thông tin:</w:t>
      </w:r>
      <w:r>
        <w:rPr>
          <w:rFonts w:cs="Times New Roman" w:ascii="Times New Roman" w:hAnsi="Times New Roman"/>
        </w:rPr>
        <w:t xml:space="preserve">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phố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ên ở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  <w:i/>
        </w:rPr>
        <w:t>Sở Nội vụ:</w:t>
      </w:r>
      <w:r>
        <w:rPr>
          <w:rFonts w:cs="Times New Roman" w:ascii="Times New Roman" w:hAnsi="Times New Roman"/>
        </w:rPr>
        <w:t xml:space="preserve"> Báo cáo về tình hình thực hiện biên chế hành chính,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  <w:i/>
        </w:rPr>
        <w:t>Thanh tra tỉnh:</w:t>
      </w:r>
      <w:r>
        <w:rPr>
          <w:rFonts w:cs="Times New Roman" w:ascii="Times New Roman" w:hAnsi="Times New Roman"/>
        </w:rPr>
        <w:t xml:space="preserve"> Báo cáo tình hình và kết quả giải quyết khiếu nại, tố cáo của công d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</w:t>
      </w:r>
      <w:r>
        <w:rPr>
          <w:rFonts w:cs="Times New Roman" w:ascii="Times New Roman" w:hAnsi="Times New Roman"/>
          <w:i/>
        </w:rPr>
        <w:t xml:space="preserve">Công an tỉnh: </w:t>
      </w:r>
      <w:r>
        <w:rPr>
          <w:rFonts w:cs="Times New Roman" w:ascii="Times New Roman" w:hAnsi="Times New Roman"/>
        </w:rPr>
        <w:t>Báo cáo tình hình an ninh, trật tự an toàn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: các nhiệm vụ và giải pháp phòng chống các loại tội phạm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Về dự thảo tờ trình, nghị quyế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Ngoài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êu trê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phải chuẩn bị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nghị quyết 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hông qua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hiệu lực thi hành từ ngày 1/4/200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nghị quyết bao gồm: Tờ trình và dự thảo nghị quyết; báo cá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 các tài liệu có liên quan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III- </w:t>
      </w:r>
      <w:r>
        <w:rPr>
          <w:rFonts w:cs="Times New Roman" w:ascii="Times New Roman" w:hAnsi="Times New Roman"/>
          <w:b/>
          <w:i/>
          <w:u w:val="single"/>
        </w:rPr>
        <w:t xml:space="preserve">Về nội dung các báo cáo,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ề án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ần nêu ngắn gọn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nhữ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nguyên nhâ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các nhiệm vụ, giải pháp chủ yếu nhằm thực hiệ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Nếu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ó nội dung quá dài (trên 8 trang), thì cần có thêm báo cáo tóm tắt 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ỳ họp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êng cá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tình hình thống nhất lấy số liệu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10/2005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12/200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- </w:t>
      </w:r>
      <w:r>
        <w:rPr>
          <w:rFonts w:cs="Times New Roman" w:ascii="Times New Roman" w:hAnsi="Times New Roman"/>
          <w:b/>
          <w:i/>
          <w:u w:val="single"/>
        </w:rPr>
        <w:t>Thời gian, số l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 xml:space="preserve">ợng gửi báo cáo,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ề án và 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dự thảo nghị quyết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phải hoàn thành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b/>
        </w:rPr>
        <w:t xml:space="preserve"> ngày 10/11/2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bố trí lịch thông qua UBND tỉnh kịp gử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o ngày 20/11/200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</w:rPr>
        <w:t>*Số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g tài liệu hoàn thành trình ra kỳ họ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- Báo cáo của UBND tỉ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thực hiện kế hoạch phát triển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: 150 bả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tờ trình còn lại (kể các các báo cáo tóm tắt 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áo cáo có nội dung từ 8 trang trở lên): 85 bản/mỗi loạ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nhiệm vụ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riển khai thực hiện nghiêm túc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 xml:space="preserve">KT- CHỦ TỊCH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Tỉnh uỷ,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 (VL 35b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57" w:header="851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7:00Z</dcterms:created>
  <dc:creator>LSK</dc:creator>
  <dc:description/>
  <cp:keywords>Birthday</cp:keywords>
  <dc:language>en-US</dc:language>
  <cp:lastModifiedBy>User</cp:lastModifiedBy>
  <cp:lastPrinted>2005-10-14T14:12:00Z</cp:lastPrinted>
  <dcterms:modified xsi:type="dcterms:W3CDTF">2006-03-16T03:48:00Z</dcterms:modified>
  <cp:revision>21</cp:revision>
  <dc:subject>Birthday </dc:subject>
  <dc:title>Are You suprised ?</dc:title>
</cp:coreProperties>
</file>