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  58 </w:t>
      </w:r>
      <w:r>
        <w:rPr>
          <w:rFonts w:cs="Times New Roman" w:ascii="Times New Roman" w:hAnsi="Times New Roman"/>
          <w:i/>
        </w:rPr>
        <w:t xml:space="preserve"> /UBND – TM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, ngày  06    tháng  01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06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phổ biến danh mục các mặt hàng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ãi AISP của Thái Lan dành cho Việt Na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Sở Nông nghiệp và Phát triển nông thô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Sở Công nghiệp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Sở Thuỷ sản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.VnLincolnH" w:ascii=".VnLincolnH" w:hAnsi=".VnLincolnH"/>
          <w:sz w:val="40"/>
        </w:rPr>
        <w:t>N</w:t>
      </w:r>
      <w:r>
        <w:rPr>
          <w:rFonts w:cs="Times New Roman" w:ascii="Times New Roman" w:hAnsi="Times New Roman"/>
        </w:rPr>
        <w:t>hằm triển khai 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212/TM-VP ngày 21/12/2005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/v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i Hội nhập ASEAN (AISP)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và các Sở Nông nghiệp và Phát triển nông thôn, Công nghiệp, Thuỷ sản tiếp tục phổ biến Danh mục các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i Hội nhập ASEAN (AISP) của Thái Lan dành cho Việt Nam kèm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212/TM-VP ngày 21/12/2005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doanh nghiệp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có hiệu quả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i này 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kèm theo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 liên quan phối hợp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Tỉnh u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TT.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, C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K2</w:t>
      </w:r>
      <w:r>
        <w:rPr>
          <w:rFonts w:cs="Times New Roman" w:ascii="Times New Roman" w:hAnsi="Times New Roman"/>
          <w:b/>
          <w:sz w:val="20"/>
        </w:rPr>
        <w:t xml:space="preserve"> (VL 25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44:00Z</dcterms:created>
  <dc:creator>LSK</dc:creator>
  <dc:description/>
  <cp:keywords>Birthday</cp:keywords>
  <dc:language>en-US</dc:language>
  <cp:lastModifiedBy>User</cp:lastModifiedBy>
  <cp:lastPrinted>2005-12-09T00:06:00Z</cp:lastPrinted>
  <dcterms:modified xsi:type="dcterms:W3CDTF">2006-01-18T14:43:00Z</dcterms:modified>
  <cp:revision>5</cp:revision>
  <dc:subject>Birthday </dc:subject>
  <dc:title>Are You suprised ?</dc:title>
</cp:coreProperties>
</file>