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b/>
          <w:i/>
        </w:rPr>
        <w:t xml:space="preserve">  155</w:t>
      </w:r>
      <w:r>
        <w:rPr>
          <w:rFonts w:cs="Times New Roman" w:ascii="Times New Roman" w:hAnsi="Times New Roman"/>
          <w:i/>
        </w:rPr>
        <w:t xml:space="preserve"> /UBND – TM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</w:t>
      </w:r>
      <w:r>
        <w:rPr>
          <w:rFonts w:cs="Times New Roman" w:ascii="Times New Roman" w:hAnsi="Times New Roman"/>
          <w:i/>
          <w:sz w:val="26"/>
          <w:szCs w:val="26"/>
        </w:rPr>
        <w:t>ơ</w:t>
      </w:r>
      <w:r>
        <w:rPr>
          <w:rFonts w:cs="Times New Roman" w:ascii="Times New Roman" w:hAnsi="Times New Roman"/>
          <w:i/>
          <w:sz w:val="26"/>
          <w:szCs w:val="26"/>
        </w:rPr>
        <w:t>n, ngày   17   tháng  01  n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m 2006</w:t>
      </w:r>
      <w:r>
        <w:rPr/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Tham quan Hội chợ - Triển lãm “Festival biển 2006” tại Vũng Tà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8"/>
        </w:rPr>
        <w:t>[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Kính gửi:  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Thông tin</w:t>
      </w:r>
    </w:p>
    <w:p>
      <w:pPr>
        <w:pStyle w:val="Normal"/>
        <w:ind w:left="5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ở Tài chính   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012/TMDL-DL ngày 05/01/2006 v/v tham gia Hội chợ - Triển lãm Festival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chủ trì bàn với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 và Thông tin, Sở Tài chính và các ngành có liên quan thống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tham quan Hội chợ - Triển lãm ‘Festival biển 2006’ do UBND tỉnh Bà Rịa – Vũng Tàu tổ chức từ 10/4 -17/4/2006 tại thành phố Vũng Tà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rút kinh nghiệm trong triển khai tổ chức Festival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–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7 tại tỉnh trình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oá và Thông tin, Sở Tài chính triển khai thực hiện.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L- CHỦ TỊ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KT- CHÁNH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PHÒNG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PHÒNG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T, K2</w:t>
      </w:r>
      <w:r>
        <w:rPr>
          <w:rFonts w:cs="Times New Roman" w:ascii="Times New Roman" w:hAnsi="Times New Roman"/>
          <w:b/>
          <w:sz w:val="20"/>
        </w:rPr>
        <w:t>(VL 12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38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ê Nhuận</w:t>
      </w:r>
      <w:r>
        <w:rPr>
          <w:b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eastAsia=".VnTime"/>
          <w:b/>
        </w:rPr>
        <w:t xml:space="preserve"> </w:t>
      </w: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35:00Z</dcterms:created>
  <dc:creator>LSK</dc:creator>
  <dc:description/>
  <cp:keywords>Birthday</cp:keywords>
  <dc:language>en-US</dc:language>
  <cp:lastModifiedBy>User</cp:lastModifiedBy>
  <cp:lastPrinted>2006-01-16T21:36:00Z</cp:lastPrinted>
  <dcterms:modified xsi:type="dcterms:W3CDTF">2006-01-18T14:55:00Z</dcterms:modified>
  <cp:revision>6</cp:revision>
  <dc:subject>Birthday </dc:subject>
  <dc:title>Are You suprised ?</dc:title>
</cp:coreProperties>
</file>