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>:  173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/UBND – TM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18   tháng  0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6</w:t>
      </w:r>
      <w:r>
        <w:rPr/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gia hạn thời gian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kinh doa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 bán x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 dầu của Công ty TNHH Tổng hợp An Lão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8"/>
        </w:rPr>
        <w:t>[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Kính gửi: 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- UBND huyện An Lão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- Công ty TNHH Tổng hợp An Lão  </w:t>
      </w:r>
      <w:r>
        <w:rPr>
          <w:rFonts w:cs=".VnLincolnH" w:ascii=".VnLincolnH" w:hAnsi=".VnLincolnH"/>
          <w:sz w:val="40"/>
        </w:rPr>
        <w:t xml:space="preserve">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LincolnH" w:hAnsi=".VnLincolnH" w:cs=".VnLincolnH"/>
          <w:sz w:val="40"/>
        </w:rPr>
      </w:pPr>
      <w:r>
        <w:rPr>
          <w:rFonts w:cs=".VnLincolnH" w:ascii=".VnLincolnH" w:hAnsi=".VnLincolnH"/>
          <w:sz w:val="4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.VnLincolnH" w:ascii=".VnLincolnH" w:hAnsi=".VnLincolnH"/>
          <w:sz w:val="48"/>
          <w:szCs w:val="48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36/TMDL-TM  ngày 12/01/2006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An Lão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361/UBND ngày 23/12/2005 về việc xin gia hạn thời gia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án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dầu của Công ty TNHH Tổng hợp An Lão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gia hạn thời gia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bán 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 của Công ty TNHH Tổng hợp An Lão tại xã An Hoà, huyện An L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30/6/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nhu cầu tiêu dùng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 cho nhân dân miền nú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iên tục, nhất là trong dịp Tết Bính Tuất 2006. Trong thời gian này, Công ty TNHH Tổng hợp An Lão phải có trách nhiệm </w:t>
      </w:r>
      <w:r>
        <w:rPr>
          <w:rFonts w:cs="Times New Roman" w:ascii="Times New Roman" w:hAnsi="Times New Roman"/>
          <w:bCs/>
        </w:rPr>
        <w:t xml:space="preserve">thực hiệ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ầ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ủ c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ều kiện về kinh doanh x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g dầu, nhất là phòng chống cháy nổ, bảo vệ môi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ng thời, </w:t>
      </w:r>
      <w:r>
        <w:rPr>
          <w:rFonts w:cs="Times New Roman" w:ascii="Times New Roman" w:hAnsi="Times New Roman"/>
        </w:rPr>
        <w:t>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ế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âng cấp sửa chữa và lùi cửa hàng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d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chỉ giới xây dự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- Giao Sở 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mại và Du lịch phối hợp với UBND huyện An Lão và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có liên quan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dẫn </w:t>
      </w:r>
      <w:r>
        <w:rPr>
          <w:rFonts w:cs="Times New Roman" w:ascii="Times New Roman" w:hAnsi="Times New Roman"/>
        </w:rPr>
        <w:t xml:space="preserve">Công ty TNHH Tổng hợp An Lão </w:t>
      </w:r>
      <w:r>
        <w:rPr>
          <w:rFonts w:cs="Times New Roman" w:ascii="Times New Roman" w:hAnsi="Times New Roman"/>
          <w:bCs/>
        </w:rPr>
        <w:t xml:space="preserve">triển khai thực hiện the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úng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UBND huyện An Lão, Công ty TNHH Tổng hợp An Lão triển khai thực hiện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</w:t>
      </w:r>
      <w:bookmarkStart w:id="0" w:name="OLE_LINK10"/>
      <w:r>
        <w:rPr>
          <w:rFonts w:cs="Times New Roman" w:ascii="Times New Roman" w:hAnsi="Times New Roman"/>
          <w:b/>
          <w:sz w:val="24"/>
        </w:rPr>
        <w:t>CHỦ TỊCH</w:t>
      </w:r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</w:rPr>
        <w:t xml:space="preserve">- PVP Lê Nhuậ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2 </w:t>
      </w:r>
      <w:r>
        <w:rPr>
          <w:rFonts w:cs="Times New Roman" w:ascii="Times New Roman" w:hAnsi="Times New Roman"/>
          <w:b/>
          <w:sz w:val="20"/>
        </w:rPr>
        <w:t xml:space="preserve"> (6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94" w:gutter="57" w:header="851" w:top="907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12:00Z</dcterms:created>
  <dc:creator>LSK</dc:creator>
  <dc:description/>
  <cp:keywords>Birthday</cp:keywords>
  <dc:language>en-US</dc:language>
  <cp:lastModifiedBy>User</cp:lastModifiedBy>
  <cp:lastPrinted>2005-12-28T00:47:00Z</cp:lastPrinted>
  <dcterms:modified xsi:type="dcterms:W3CDTF">2006-01-18T19:25:00Z</dcterms:modified>
  <cp:revision>5</cp:revision>
  <dc:subject>Birthday </dc:subject>
  <dc:title>Are You suprised ?</dc:title>
</cp:coreProperties>
</file>