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232   </w:t>
      </w:r>
      <w:r>
        <w:rPr>
          <w:rFonts w:cs="Times New Roman" w:ascii="Times New Roman" w:hAnsi="Times New Roman"/>
          <w:i/>
        </w:rPr>
        <w:t xml:space="preserve"> /UBND - TM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4  tháng  01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  <w:bCs/>
              </w:rPr>
              <w:t xml:space="preserve">chế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ộ nhuận bút, thù lao về cung cấp, thu thập, biên tập và cập nhật  thông tin website “Bình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– 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hộ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ầu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và kinh doanh”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 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ind w:left="555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Tài chính</w:t>
      </w:r>
    </w:p>
    <w:p>
      <w:pPr>
        <w:pStyle w:val="Normal"/>
        <w:numPr>
          <w:ilvl w:val="0"/>
          <w:numId w:val="0"/>
        </w:numPr>
        <w:ind w:left="555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rung tâm Xúc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ỉ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>Xé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ại Tờ trình số 25/TTr-K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 ngày 17/01/2006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Sở Tài chính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68/STC-HCSN ngày 12/01/2006 v/v </w:t>
      </w:r>
      <w:r>
        <w:rPr>
          <w:rFonts w:cs="Times New Roman" w:ascii="Times New Roman" w:hAnsi="Times New Roman"/>
          <w:bCs/>
          <w:szCs w:val="28"/>
        </w:rPr>
        <w:t xml:space="preserve">ch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 nhuận bút, thù lao về cung cấp, thu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hập, biên tập và cập nhật  thông tin website</w:t>
      </w:r>
      <w:r>
        <w:rPr>
          <w:rFonts w:cs="Times New Roman" w:ascii="Times New Roman" w:hAnsi="Times New Roman"/>
          <w:szCs w:val="28"/>
        </w:rPr>
        <w:t>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-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ý cho Trung tâm Xúc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tỉnh (thuộc Sở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)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hực hiện ch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nhuận bút và thù lao về cung cấp thông tin trên website “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–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kinh doanh”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theo cá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61/2002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CP ngày 11/6/2002 của Chính phủ về ch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nhuận bút. Việc chi trả nhuận bút và thù lao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áp dụng theo mức nhuận bút, thù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944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 ngày 30/12/2004 của UBND tỉnh v/v ban hành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m thời về cung cấp và quản lý thông tin trên trang thông ti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tử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 xml:space="preserve">Nguồn kinh phí thực hiện chi trả: Sử dụng trong dự toán chi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của Trung tâm Xúc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tỉnh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phê duyệt hàng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2-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cho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tổ chức triển khai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huận bút và thù lao về cung cấp thông tin nêu trên </w:t>
      </w:r>
      <w:r>
        <w:rPr>
          <w:rFonts w:cs="Times New Roman" w:ascii="Times New Roman" w:hAnsi="Times New Roman"/>
          <w:bCs/>
          <w:szCs w:val="28"/>
        </w:rPr>
        <w:t>website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ung cấp và quản lý thông tin trên </w:t>
      </w:r>
      <w:r>
        <w:rPr>
          <w:rFonts w:cs="Times New Roman" w:ascii="Times New Roman" w:hAnsi="Times New Roman"/>
          <w:bCs/>
          <w:szCs w:val="28"/>
        </w:rPr>
        <w:t>website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sz w:val="6"/>
          <w:szCs w:val="28"/>
        </w:rPr>
      </w:pPr>
      <w:r>
        <w:rPr>
          <w:rFonts w:cs="Times New Roman" w:ascii="Times New Roman" w:hAnsi="Times New Roman"/>
          <w:bCs/>
          <w:sz w:val="6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,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tổ chức triển khai thực hiện./.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VP, PVP Lê 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T, K2 </w:t>
      </w:r>
      <w:r>
        <w:rPr>
          <w:rFonts w:cs="Times New Roman" w:ascii="Times New Roman" w:hAnsi="Times New Roman"/>
          <w:b/>
          <w:sz w:val="20"/>
        </w:rPr>
        <w:t xml:space="preserve"> (VL 9 b)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2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30:00Z</dcterms:created>
  <dc:creator>LSK</dc:creator>
  <dc:description/>
  <cp:keywords>Birthday</cp:keywords>
  <dc:language>en-US</dc:language>
  <cp:lastModifiedBy>User</cp:lastModifiedBy>
  <cp:lastPrinted>2006-01-24T09:48:00Z</cp:lastPrinted>
  <dcterms:modified xsi:type="dcterms:W3CDTF">2006-01-24T03:53:00Z</dcterms:modified>
  <cp:revision>10</cp:revision>
  <dc:subject>Birthday </dc:subject>
  <dc:title>Are You suprised ?</dc:title>
</cp:coreProperties>
</file>