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 39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– TM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6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gia hạn thời gia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ửa hàng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của HTX vận tải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HTX 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.VnLincolnH" w:ascii=".VnLincolnH" w:hAnsi=".VnLincolnH"/>
          <w:sz w:val="40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8"/>
          <w:szCs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02/TMDL-TM  ngày 07/02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19/TTr-UBND ngày 17/01/2006 về việc xin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HTX 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ửa hàng 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HTX 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bCs/>
        </w:rPr>
        <w:t>tại thôn An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1, xã Hoài Tân, huyện Hoà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gày 30/6/2006. </w:t>
      </w:r>
      <w:r>
        <w:rPr>
          <w:rFonts w:cs="Times New Roman" w:ascii="Times New Roman" w:hAnsi="Times New Roman"/>
          <w:bCs/>
        </w:rPr>
        <w:t xml:space="preserve">Trong thời gian gia hạn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, HTX </w:t>
      </w:r>
      <w:r>
        <w:rPr>
          <w:rFonts w:cs="Times New Roman" w:ascii="Times New Roman" w:hAnsi="Times New Roman"/>
        </w:rPr>
        <w:t>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Cs/>
        </w:rPr>
        <w:t xml:space="preserve"> phải chú trọ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kiện kinh doanh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dầu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biệt là về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thời, khẩn tr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iến hành các thủ tục mặt bằng, hoàn thà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âng cấp cửa hàng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dầu và lù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chỉ giới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. Hết thờ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ểm 30/6/2006, nếu không thực hiện hoàn thành, kiên quyết không cho phép cửa hàng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dầu này tiếp tục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Giao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và Du lịch phối hợp với UBND huyện Hoà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liên qua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</w:t>
      </w:r>
      <w:r>
        <w:rPr>
          <w:rFonts w:cs="Times New Roman" w:ascii="Times New Roman" w:hAnsi="Times New Roman"/>
        </w:rPr>
        <w:t>HTX 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Cs/>
        </w:rPr>
        <w:t xml:space="preserve">triển khai thực hiện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TX vận tả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</w:t>
      </w:r>
      <w:bookmarkStart w:id="0" w:name="OLE_LINK10"/>
      <w:r>
        <w:rPr>
          <w:rFonts w:cs="Times New Roman" w:ascii="Times New Roman" w:hAnsi="Times New Roman"/>
          <w:b/>
          <w:sz w:val="24"/>
        </w:rPr>
        <w:t>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PVP Lê Nhu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6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15:00Z</dcterms:created>
  <dc:creator>LSK</dc:creator>
  <dc:description/>
  <cp:keywords>Birthday</cp:keywords>
  <dc:language>en-US</dc:language>
  <cp:lastModifiedBy>User</cp:lastModifiedBy>
  <cp:lastPrinted>2006-02-16T10:23:00Z</cp:lastPrinted>
  <dcterms:modified xsi:type="dcterms:W3CDTF">2006-02-20T02:04:00Z</dcterms:modified>
  <cp:revision>6</cp:revision>
  <dc:subject>Birthday </dc:subject>
  <dc:title>Are You suprised ?</dc:title>
</cp:coreProperties>
</file>