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>:   40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/UBND – TM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7  tháng  02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6</w:t>
      </w:r>
      <w:r>
        <w:rPr/>
        <w:t xml:space="preserve">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gia hạn thời gian hoàn trả tạm ứng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2005 của Công ty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mại và Phát triển miền núi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8"/>
        </w:rPr>
        <w:t>[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Kính gửi: - Sở Tài chín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-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Phát triển miền núi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.VnLincolnH" w:ascii=".VnLincolnH" w:hAnsi=".VnLincolnH"/>
          <w:sz w:val="48"/>
          <w:szCs w:val="48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72/STC-NS ngày 08/02/2006 v/v gia hạn thời gian thu hồi tạm ứ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của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4/TMDL-TM  ngày 26/01/2006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tiếp tục cho gia hạn thời gian hoàn trả tạm ứng ngân sách tỉnh của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ua hàng dự trữ phục vụ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Bính Tuấ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6 với số tiền 1.5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một tỷ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hết ngày 28/2/2006. Hết thời gi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 hạ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hoàn trả kịp thời khoản tạm ứng nêu trên cho Quỹ dự trữ tài chính tỉn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Phát triển miền nú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ối hợp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</w:t>
      </w:r>
      <w:bookmarkStart w:id="0" w:name="OLE_LINK10"/>
      <w:r>
        <w:rPr>
          <w:rFonts w:cs="Times New Roman" w:ascii="Times New Roman" w:hAnsi="Times New Roman"/>
          <w:b/>
          <w:sz w:val="24"/>
        </w:rPr>
        <w:t>CHỦ TỊCH</w:t>
      </w:r>
      <w:bookmarkEnd w:id="0"/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0"/>
        </w:rPr>
        <w:t xml:space="preserve">- PVP Lê Nhuậ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2,K7 </w:t>
      </w:r>
      <w:r>
        <w:rPr>
          <w:rFonts w:cs="Times New Roman" w:ascii="Times New Roman" w:hAnsi="Times New Roman"/>
          <w:b/>
          <w:sz w:val="20"/>
        </w:rPr>
        <w:t xml:space="preserve"> (7 b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 Thiện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38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eastAsia=".VnTime"/>
          <w:b/>
          <w:b/>
          <w:sz w:val="20"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94" w:gutter="57" w:header="851" w:top="907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41:00Z</dcterms:created>
  <dc:creator>LSK</dc:creator>
  <dc:description/>
  <cp:keywords>Birthday</cp:keywords>
  <dc:language>en-US</dc:language>
  <cp:lastModifiedBy>User</cp:lastModifiedBy>
  <cp:lastPrinted>2006-02-16T10:23:00Z</cp:lastPrinted>
  <dcterms:modified xsi:type="dcterms:W3CDTF">2006-02-20T00:49:00Z</dcterms:modified>
  <cp:revision>5</cp:revision>
  <dc:subject>Birthday </dc:subject>
  <dc:title>Are You suprised ?</dc:title>
</cp:coreProperties>
</file>