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6"/>
          <w:szCs w:val="26"/>
        </w:rPr>
        <w:t>Số: 463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/UBND - TH</w:t>
      </w:r>
      <w:r>
        <w:rPr>
          <w:rFonts w:cs="Times New Roman" w:ascii="Times New Roman" w:hAnsi="Times New Roman"/>
          <w:i/>
        </w:rPr>
        <w:t xml:space="preserve">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3  tháng  02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6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thoả thu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chỉnh bổ sung chỉ tiêu kế hoạc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ầu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 phát triển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m 2006 từ nguồn cấp quyền sử dụ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do thành phố 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tự câ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T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ng trực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tỉn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.VnLincolnH" w:ascii=".VnLincolnH" w:hAnsi=".VnLincolnH"/>
          <w:sz w:val="40"/>
        </w:rPr>
        <w:t>Q</w:t>
      </w:r>
      <w:r>
        <w:rPr>
          <w:rFonts w:cs="Times New Roman" w:ascii="Times New Roman" w:hAnsi="Times New Roman"/>
          <w:bCs/>
        </w:rPr>
        <w:t xml:space="preserve">ua xem xé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của UBND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và Sở Kế hoạch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và tình hình thực tế, UBND tỉnh thống nhất dự kiến </w:t>
      </w:r>
      <w:r>
        <w:rPr>
          <w:rFonts w:cs="Times New Roman" w:ascii="Times New Roman" w:hAnsi="Times New Roman"/>
        </w:rPr>
        <w:t xml:space="preserve">bổ sung chỉ tiêu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là 7.20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ừ nguồn cấp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hằ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iển khai nhanh công tác giải phóng mặt bằng, xây dựng hạ tầng kỹ thuật các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Xuân Diệu </w:t>
      </w:r>
      <w:r>
        <w:rPr>
          <w:rFonts w:cs="Times New Roman" w:ascii="Times New Roman" w:hAnsi="Times New Roman"/>
          <w:bCs/>
        </w:rPr>
        <w:t xml:space="preserve">(có Bảng bổ sung chỉ tiêu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t triển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6 kèm theo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ó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sở quy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bổ sung chỉ tiêu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t triển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m 2006 và tổ chức triển khai thực hiện, UBND tỉnh kí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ề nghị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trực H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ND tỉnh có ý kiến về việc phân bổ số vốn 7.200 triệ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bổ sung kế hoạc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phát triển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6 nêu trên./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</w:rPr>
        <w:t>TM. UỶ BAN NHÂN DÂN TỈ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KT-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trên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ác PCT UBND tỉn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KH&amp;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Lã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>u VT, K2 (VL 10 b)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48:00Z</dcterms:created>
  <dc:creator>LSK</dc:creator>
  <dc:description/>
  <cp:keywords>Birthday</cp:keywords>
  <dc:language>en-US</dc:language>
  <cp:lastModifiedBy>User</cp:lastModifiedBy>
  <cp:lastPrinted>2005-10-10T11:37:00Z</cp:lastPrinted>
  <dcterms:modified xsi:type="dcterms:W3CDTF">2006-04-27T04:32:00Z</dcterms:modified>
  <cp:revision>7</cp:revision>
  <dc:subject>Birthday </dc:subject>
  <dc:title>Are You suprised ?</dc:title>
</cp:coreProperties>
</file>